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938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gne0Eus"/>
              <w:rPr/>
            </w:pPr>
            <w:r>
              <w:rPr/>
              <w:t>Galdera</w:t>
            </w:r>
          </w:p>
        </w:tc>
        <w:tc>
          <w:tcPr>
            <w:tcW w:w="9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gne0Eus"/>
              <w:rPr/>
            </w:pPr>
            <w:r>
              <w:rPr/>
              <w:t>Galdera hauek erantzuteko eskuineko hitzak erabili behar dituzu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gne0Fr"/>
              <w:rPr/>
            </w:pPr>
            <w:r>
              <w:rPr/>
              <w:t>Traduction</w:t>
            </w:r>
          </w:p>
        </w:tc>
        <w:tc>
          <w:tcPr>
            <w:tcW w:w="9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gne0Fr"/>
              <w:rPr/>
            </w:pPr>
            <w:r>
              <w:rPr/>
              <w:t>Pour répondre à ces questions, vous devez utiliser les mots de droite.</w:t>
            </w:r>
          </w:p>
        </w:tc>
      </w:tr>
    </w:tbl>
    <w:p>
      <w:pPr>
        <w:pStyle w:val="Ligne0Fr"/>
        <w:rPr/>
      </w:pPr>
      <w:r>
        <w:rPr/>
      </w:r>
    </w:p>
    <w:p>
      <w:pPr>
        <w:pStyle w:val="Ligne1Fr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rentzat dira opariak? (amona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Pour qui sont les cadeaux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Les cadeaux sont pour la grand-mèr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ariak amonarentzat dir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rentzat da baloia? (mutila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Pour qui est le ballon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Le ballon est pour le garço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loia mutilarentzat d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rentzat prestatu behar da bazkaria? (familia osoa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Pour qui le repas doit-il être préparé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Le repas doit être préparé pour toute la famill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zkaria familia osoarentzat prestatu behar d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rentzat dakarzu aspirina? (gaixoa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Pour qui apportes-tu l’aspirin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J’apporte l’aspirine pour le malad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aixoarentzat dakart aspirin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rentzat idatzi dute oharra? (herriko jendea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Pour qui ont-ils écrit la note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Ils ont écrit la note pour les gens du villag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harra herriko jendearentzat idatzi dut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rentzat izan da galdera hori? (irakaslea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Pour qui a été cette question-là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Cette question-là a été pour le professeu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aldera hori irakaslearentzat izan d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rentzat da diru hau? (langileak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Pour qui est cet argent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Cet argent est pour les travailleur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ru hau langileentzat d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rentzat dira puruak? (nagusiak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Pour qui sont les (puro, puru, abs. Dictionnaires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Les (puruak) sont pour les chef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uruak nagusientzat dira</w:t>
            </w:r>
          </w:p>
        </w:tc>
      </w:tr>
    </w:tbl>
    <w:p>
      <w:pPr>
        <w:pStyle w:val="Ligne2Eus"/>
        <w:rPr/>
      </w:pPr>
      <w:r>
        <w:rPr/>
      </w:r>
      <w:r>
        <w:br w:type="page"/>
      </w:r>
    </w:p>
    <w:p>
      <w:pPr>
        <w:pStyle w:val="Ligne2Eus"/>
        <w:rPr/>
      </w:pP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rentzat erosi zituzten jostailuak? (umeak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Pour qui achetèrent-ils les jouets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Ils achetèrent les jouets pour les enfant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ostailuak umeentzat erosi zituzte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rentzat antolatu zuten igandeko jaialdia? (gazteak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Pour qui organisèrent-ils le festival de dimanche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Ils organisèrent le festival de dimanche pour les jeun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gandeko jaialdia gazteentzat antolatu zute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rentzat zen larunbateko afaria? (lagunak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Pour qui était le repas de samedi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Le repas de samedi était pour les ami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runbateko afaria lagunentzat ze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rentzat dira oporrak? (ikasleak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Pour qui sont les vacances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Les vacances sont pour les élèv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orrak ikasleentzat dir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rentzat dira arrautza frijituak? (hau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Pour qui sont les œufs frits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Les œufs frits sont pour celui-c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rrautza frijituak honentzat dir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rentzat da arrain zopa? (hori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Pour qui est la soupe de poisson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La soupe de poisson est pour celui-là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rrain zopa horrentzat d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rentzat  da kafesne beroa? (hura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Pour qui est le café au lait chaud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Le café au lait chaud est pour celui-là (là-bas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afesne beroa harentzat d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inentzat da alpistea? (txori hau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Pour quel est (alpiste ?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(Alpistea) est pour cet oisea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lpistea txori honentzat da</w:t>
            </w:r>
          </w:p>
        </w:tc>
      </w:tr>
    </w:tbl>
    <w:p>
      <w:pPr>
        <w:pStyle w:val="Ligne2Eus"/>
        <w:rPr/>
      </w:pPr>
      <w:r>
        <w:rPr/>
      </w:r>
      <w:r>
        <w:br w:type="page"/>
      </w:r>
    </w:p>
    <w:p>
      <w:pPr>
        <w:pStyle w:val="Ligne2Eus"/>
        <w:rPr/>
      </w:pP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inentzat da esnea? (katu txiki hori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Pour quel est le lait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Le lait est pour ce petit chat-là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nea katu txiki horrentzat d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Zeinentzat dira hezurrak? (zakur hura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Pour quel sont les os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Les os sont pour ce chien-là (là-bas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ezurrak zakur harentzat dir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rentzat da gasna? (hauek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Pour qui est le fromag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Le fromage est pour ceux-c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asna hauentzat d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rentzat da haragia? (horiek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Pour qui est la viande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La viande est pour ceux-là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ragia horientzat d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rentzat dira edari hotzak? (haiek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Pour qui sont les boissons fraîches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Les boissons fraîches sont pour ceux-là (là-bas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dari hotzak haientzat dir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rentzat dira soinekoak? (neska gazte hauek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Pour qui sont les robes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Les robes sont pour ces jeunes filles-c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inekoak neska gazte hauentzat dir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rentzat dira ipuinak? (mutiko horiek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Pour qui sont les contes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Les contes sont pour ces garçonnets-là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puinak mutiko horientzat dir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rentzat dira ogiak? (andre haiek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Pour qui sont les pains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Les pains sont pour ces dames-là (là-bas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giak andre haientzat dira</w:t>
            </w:r>
          </w:p>
        </w:tc>
      </w:tr>
    </w:tbl>
    <w:p>
      <w:pPr>
        <w:pStyle w:val="Ligne2Eus"/>
        <w:rPr/>
      </w:pPr>
      <w:r>
        <w:rPr/>
      </w:r>
      <w:r>
        <w:br w:type="page"/>
      </w:r>
    </w:p>
    <w:p>
      <w:pPr>
        <w:pStyle w:val="Ligne2Eus"/>
        <w:rPr/>
      </w:pPr>
      <w:r>
        <w:rPr/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487"/>
      </w:tblGrid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rentzat da aldizkaria? (Andoni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Pour qui est la revue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La revue est pour Anthony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ldizkaria Andonirentzat d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rentzat dira praka estuak? (Begoña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Pour qui sont les pantalons étroits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Les pantalons étroits sont pour Begoñ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aka estuak Begoñarentzat dir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rentzat da gona gorria? (Miren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Pour qui est la jupe rouge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La jupe rouge est pour Mire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ona gorria Mirenentzat d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rentzat da jertse urdina? (Fermin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Pour qui est le pull bleu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Le pull bleu est pour Fermi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ertse urdina Ferminentzat d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rentzat da eskutitza? (ni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Pour qui est la lettre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La lettre est pour mo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kutitza niretzat d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rentzat da korbata dotore hori? (zu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Pour qui est cette élégante cravate-là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Cette élégante cravate-là est pour toi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rbata dotore hori zuretzat d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rentzat eskatu duzue afaria? (gu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Pour qui commandez vous le repas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Nous commandons le repas pour nou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faria guretzat eskatu dug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1Eus"/>
              <w:numPr>
                <w:ilvl w:val="0"/>
                <w:numId w:val="1"/>
              </w:numPr>
              <w:rPr/>
            </w:pPr>
            <w:r>
              <w:rPr/>
              <w:t>Galdera</w:t>
            </w:r>
          </w:p>
        </w:tc>
        <w:tc>
          <w:tcPr>
            <w:tcW w:w="8487" w:type="dxa"/>
            <w:tcBorders/>
          </w:tcPr>
          <w:p>
            <w:pPr>
              <w:pStyle w:val="Ligne1Eus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rentzat dira argazkiak? (zuek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Traduction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Pour qui sont les photos ?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Fr"/>
              <w:rPr/>
            </w:pPr>
            <w:r>
              <w:rPr/>
              <w:t>Français</w:t>
            </w:r>
          </w:p>
        </w:tc>
        <w:tc>
          <w:tcPr>
            <w:tcW w:w="8487" w:type="dxa"/>
            <w:tcBorders/>
          </w:tcPr>
          <w:p>
            <w:pPr>
              <w:pStyle w:val="Ligne2Fr"/>
              <w:ind w:left="0" w:hanging="0"/>
              <w:rPr/>
            </w:pPr>
            <w:r>
              <w:rPr/>
              <w:t>Les photos sont pour vou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Ligne2Eus"/>
              <w:rPr>
                <w:b/>
                <w:b/>
                <w:bCs/>
              </w:rPr>
            </w:pPr>
            <w:r>
              <w:rPr>
                <w:b/>
                <w:bCs/>
              </w:rPr>
              <w:t>Euskara</w:t>
            </w:r>
          </w:p>
        </w:tc>
        <w:tc>
          <w:tcPr>
            <w:tcW w:w="8487" w:type="dxa"/>
            <w:tcBorders/>
          </w:tcPr>
          <w:p>
            <w:pPr>
              <w:pStyle w:val="Ligne2Eus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rgazkiak zuentzat dira</w:t>
            </w:r>
          </w:p>
        </w:tc>
      </w:tr>
    </w:tbl>
    <w:p>
      <w:pPr>
        <w:pStyle w:val="Ligne2Eus"/>
        <w:rPr/>
      </w:pPr>
      <w:r>
        <w:rPr/>
      </w:r>
    </w:p>
    <w:p>
      <w:pPr>
        <w:pStyle w:val="Ligne2Eus"/>
        <w:ind w:left="0" w:hanging="0"/>
        <w:rPr/>
      </w:pPr>
      <w:r>
        <w:rPr/>
      </w:r>
    </w:p>
    <w:p>
      <w:pPr>
        <w:pStyle w:val="Ligne2Eus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ne1Eus">
    <w:name w:val="Ligne1_Eus"/>
    <w:basedOn w:val="Normal"/>
    <w:next w:val="Normal"/>
    <w:qFormat/>
    <w:pPr>
      <w:numPr>
        <w:ilvl w:val="0"/>
        <w:numId w:val="1"/>
      </w:numPr>
    </w:pPr>
    <w:rPr/>
  </w:style>
  <w:style w:type="paragraph" w:styleId="Ligne1Fr">
    <w:name w:val="Ligne1_Fr"/>
    <w:basedOn w:val="Ligne1Eus"/>
    <w:next w:val="Normal"/>
    <w:qFormat/>
    <w:pPr/>
    <w:rPr>
      <w:lang w:val="fr-FR"/>
    </w:rPr>
  </w:style>
  <w:style w:type="paragraph" w:styleId="Ligne2Fr">
    <w:name w:val="Ligne2_Fr"/>
    <w:basedOn w:val="Ligne1Fr"/>
    <w:next w:val="Normal"/>
    <w:qFormat/>
    <w:pPr>
      <w:numPr>
        <w:ilvl w:val="0"/>
        <w:numId w:val="0"/>
      </w:numPr>
      <w:ind w:left="720" w:hanging="0"/>
    </w:pPr>
    <w:rPr/>
  </w:style>
  <w:style w:type="paragraph" w:styleId="Ligne2Eus">
    <w:name w:val="Ligne2_Eus"/>
    <w:basedOn w:val="Ligne1Eus"/>
    <w:next w:val="Normal"/>
    <w:qFormat/>
    <w:pPr>
      <w:numPr>
        <w:ilvl w:val="0"/>
        <w:numId w:val="0"/>
      </w:numPr>
      <w:ind w:left="720" w:hanging="0"/>
    </w:pPr>
    <w:rPr/>
  </w:style>
  <w:style w:type="paragraph" w:styleId="Ligne0Fr">
    <w:name w:val="Ligne0_Fr"/>
    <w:basedOn w:val="Ligne1Fr"/>
    <w:qFormat/>
    <w:pPr>
      <w:numPr>
        <w:ilvl w:val="0"/>
        <w:numId w:val="0"/>
      </w:numPr>
      <w:ind w:hanging="0"/>
    </w:pPr>
    <w:rPr/>
  </w:style>
  <w:style w:type="paragraph" w:styleId="Ligne0Eus">
    <w:name w:val="Ligne0_Eu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12:00Z</dcterms:created>
  <dc:creator>JB</dc:creator>
  <dc:description/>
  <dc:language>en-US</dc:language>
  <cp:lastModifiedBy>JB</cp:lastModifiedBy>
  <dcterms:modified xsi:type="dcterms:W3CDTF">2003-05-15T11:59:00Z</dcterms:modified>
  <cp:revision>64</cp:revision>
  <dc:subject/>
  <dc:title>1</dc:title>
</cp:coreProperties>
</file>