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>
                <w:lang w:val="en-US" w:eastAsia="en-US"/>
              </w:rPr>
            </w:pPr>
            <w:r>
              <w:rPr>
                <w:lang w:val="en-US" w:eastAsia="en-US"/>
              </w:rPr>
              <w:t>Ipini hutsunetan dagokion atzizkia (-tzat edo –tzako; -gana edo –ganako; -kin edo –kiko; -ra edo –rako ...)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>
                <w:lang w:val="en-US" w:eastAsia="en-US"/>
              </w:rPr>
            </w:pPr>
            <w:r>
              <w:rPr>
                <w:lang w:val="en-US" w:eastAsia="en-US"/>
              </w:rPr>
              <w:t>Placez dans les vides le suffixe qui convient (-tzat ou –tzako; -gana ou –ganako; -kin ou –kiko; -ra ou –rako ...)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manaldi ugari izaten da telebistan </w:t>
            </w:r>
            <w:r>
              <w:rPr>
                <w:b/>
                <w:bCs/>
              </w:rPr>
              <w:t>haurrentza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y a habituellement une abondante émission pour les enfant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Haurrentzako</w:t>
            </w:r>
            <w:r>
              <w:rPr/>
              <w:t xml:space="preserve"> programa bostetan hasten d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rogramme pour les enfant commence à cinq heure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zan zaitez atsegin </w:t>
            </w:r>
            <w:r>
              <w:rPr>
                <w:b/>
                <w:bCs/>
              </w:rPr>
              <w:t xml:space="preserve">lagunengana </w:t>
            </w:r>
            <w:r>
              <w:rPr/>
              <w:t>(corr: lagunekin, avec les copain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Sois aimable envers les copain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Lagunenganako</w:t>
            </w:r>
            <w:r>
              <w:rPr/>
              <w:t xml:space="preserve"> elkartasuna ez da inoiz galdu behar. (corr: lagunekiko, avec les copain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solidarité envers les copains ne doit jamais se perdr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or ez da </w:t>
            </w:r>
            <w:r>
              <w:rPr>
                <w:b/>
                <w:bCs/>
              </w:rPr>
              <w:t>gurasoengana</w:t>
            </w:r>
            <w:r>
              <w:rPr/>
              <w:t xml:space="preserve"> joaten, beharrean aurkitzen denean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i ne va pas chez (auprès de) les parents, quand il les trouve en cas de besoin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z da sekula galdu behar </w:t>
            </w:r>
            <w:r>
              <w:rPr>
                <w:b/>
                <w:bCs/>
              </w:rPr>
              <w:t>gurasoenganako</w:t>
            </w:r>
            <w:r>
              <w:rPr/>
              <w:t xml:space="preserve"> joe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ne faut jamais cacher le penchant pour les parent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Gazteentzako</w:t>
            </w:r>
            <w:r>
              <w:rPr/>
              <w:t xml:space="preserve"> arropa goiko pisuan dag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y a des vêtements pour les jeunes à l’étage du hau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spaldi honetan ugaltzen hasi dira </w:t>
            </w:r>
            <w:r>
              <w:rPr>
                <w:b/>
                <w:bCs/>
              </w:rPr>
              <w:t>zaharrentzako</w:t>
            </w:r>
            <w:r>
              <w:rPr/>
              <w:t xml:space="preserve"> egoitzak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En ce temps-là ( ?) les résidences pour les personnes âgées commencèrent à se multipli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Nagusiekiko</w:t>
            </w:r>
            <w:r>
              <w:rPr/>
              <w:t xml:space="preserve"> harremanak ez dira beti errazak izat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relations avec les patrons ne sont habituellement pas toujours facile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ondik sortu ote zaio horri </w:t>
            </w:r>
            <w:r>
              <w:rPr>
                <w:b/>
                <w:bCs/>
              </w:rPr>
              <w:t>Koldoganako</w:t>
            </w:r>
            <w:r>
              <w:rPr/>
              <w:t xml:space="preserve"> maitasuna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D’où semble naître à ceux-là l’affection envers Koldo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Kiroletako</w:t>
            </w:r>
            <w:r>
              <w:rPr/>
              <w:t xml:space="preserve"> zaletasuna gora do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passion des jeux va croissant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Etxerako</w:t>
            </w:r>
            <w:r>
              <w:rPr/>
              <w:t xml:space="preserve"> ordua izango da honezkero (ori.: honez gero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sera déjà l’heure pour la mais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Eskolara</w:t>
            </w:r>
            <w:r>
              <w:rPr/>
              <w:t xml:space="preserve"> joateko ordua izango da honezker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sera déjà l’heure d’aller à l’écol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Eskolarako</w:t>
            </w:r>
            <w:r>
              <w:rPr/>
              <w:t xml:space="preserve"> bidean izan zuen ezbehar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accident eut lieu sur le chemin vers l’écoul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Zertarako</w:t>
            </w:r>
            <w:r>
              <w:rPr/>
              <w:t xml:space="preserve"> gogoa duzue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avez envie de quoi (faire)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Gazteentzako</w:t>
            </w:r>
            <w:r>
              <w:rPr/>
              <w:t xml:space="preserve"> lekurik ez dago gure herria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n’y a pas d’endroit pour les jeunes dans le villag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on dago </w:t>
            </w:r>
            <w:r>
              <w:rPr>
                <w:b/>
                <w:bCs/>
              </w:rPr>
              <w:t>irakurleentzako</w:t>
            </w:r>
            <w:r>
              <w:rPr/>
              <w:t xml:space="preserve"> errespetua ? (corr: irakurleenganako, envers les lecteur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Où est le respect pour les lecteur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aur ez dago </w:t>
            </w:r>
            <w:r>
              <w:rPr>
                <w:b/>
                <w:bCs/>
              </w:rPr>
              <w:t>hondartzarako</w:t>
            </w:r>
            <w:r>
              <w:rPr/>
              <w:t xml:space="preserve"> eguraldia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ujourd’hui, il n’y a pas de temps pour la plag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Zuentzat</w:t>
            </w:r>
            <w:r>
              <w:rPr/>
              <w:t xml:space="preserve"> ekarri dut opari ha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apporté ce cadeau pour vou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Zuen </w:t>
            </w:r>
            <w:r>
              <w:rPr>
                <w:b/>
                <w:bCs/>
              </w:rPr>
              <w:t>etxerako</w:t>
            </w:r>
            <w:r>
              <w:rPr/>
              <w:t xml:space="preserve"> ekarri dut koadro ha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apporté ce tableau de chez vous. (# eraman, emporté chez vou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5:43:00Z</dcterms:created>
  <dc:creator>JB</dc:creator>
  <dc:description/>
  <dc:language>en-US</dc:language>
  <cp:lastModifiedBy>JB</cp:lastModifiedBy>
  <dcterms:modified xsi:type="dcterms:W3CDTF">2004-08-11T16:45:00Z</dcterms:modified>
  <cp:revision>94</cp:revision>
  <dc:subject/>
  <dc:title>1</dc:title>
</cp:coreProperties>
</file>