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Bete itzazu hutsuneak, parentesi barruko aditza behar den forman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Comblez les vides en employant le verbe entre parenthèses dans la forme qu’il faut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  <w:t>rappel : -T(Z)ERA / -T(Z)EKO si impératif ou idée d’un object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torren udan Suitzara </w:t>
            </w:r>
            <w:r>
              <w:rPr>
                <w:b/>
                <w:bCs/>
              </w:rPr>
              <w:t>joatea</w:t>
            </w:r>
            <w:r>
              <w:rPr/>
              <w:t xml:space="preserve"> pentsatu du Ines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été prochain, Inès pense aller en Suiss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ori ez zaio goizegi </w:t>
            </w:r>
            <w:r>
              <w:rPr>
                <w:b/>
                <w:bCs/>
              </w:rPr>
              <w:t>jaikitzea</w:t>
            </w:r>
            <w:r>
              <w:rPr/>
              <w:t xml:space="preserve"> gustatze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ne plaît à personne de se lever trop tô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zteak beharrezko dute kirolen bat </w:t>
            </w:r>
            <w:r>
              <w:rPr>
                <w:b/>
                <w:bCs/>
              </w:rPr>
              <w:t>egitea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jeunes exigent de faire un des spor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ulegoan </w:t>
            </w:r>
            <w:r>
              <w:rPr>
                <w:b/>
                <w:bCs/>
              </w:rPr>
              <w:t>erretzea</w:t>
            </w:r>
            <w:r>
              <w:rPr/>
              <w:t xml:space="preserve"> guztiz debekatua dag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est strictement interdit de fumer au burea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obeto duzu gauzak astiro </w:t>
            </w:r>
            <w:r>
              <w:rPr>
                <w:b/>
                <w:bCs/>
              </w:rPr>
              <w:t>pentsatze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ferais mieux de penser tranquillement aux problèm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ixa </w:t>
            </w:r>
            <w:r>
              <w:rPr>
                <w:b/>
                <w:bCs/>
              </w:rPr>
              <w:t>egite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(edo </w:t>
            </w:r>
            <w:r>
              <w:rPr>
                <w:b/>
                <w:bCs/>
              </w:rPr>
              <w:t>egiteko</w:t>
            </w:r>
            <w:r>
              <w:rPr/>
              <w:t>) gogoa zuen eta komunean joan d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avait envie d’uriner et il est allé aux toilett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ertarako nahi duzu auto berria ? Lagunei </w:t>
            </w:r>
            <w:r>
              <w:rPr>
                <w:b/>
                <w:bCs/>
              </w:rPr>
              <w:t>erakuste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 xml:space="preserve"> (edo </w:t>
            </w:r>
            <w:r>
              <w:rPr>
                <w:b/>
                <w:bCs/>
              </w:rPr>
              <w:t>erakusteko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 quoi faire veux-tu une nouvelle auto ? Pour la montrer aux copain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tea da. Joan zaitez, mesedez, zein den </w:t>
            </w:r>
            <w:r>
              <w:rPr>
                <w:b/>
                <w:bCs/>
              </w:rPr>
              <w:t>ikuste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 (edo ikusteko)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’est la porte (qui sonne). Vas-y, s’il te plaît pour voir qui c’es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i, janaria frigorifikoan </w:t>
            </w:r>
            <w:r>
              <w:rPr>
                <w:b/>
                <w:bCs/>
              </w:rPr>
              <w:t>sartzea</w:t>
            </w:r>
            <w:r>
              <w:rPr/>
              <w:t xml:space="preserve"> ahaztu zai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h ! J’ai oublié de rentrer la nourriture dans le réfrigérateu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ndo ibiltzeko, gehiago </w:t>
            </w:r>
            <w:r>
              <w:rPr>
                <w:b/>
                <w:bCs/>
              </w:rPr>
              <w:t>ikastea</w:t>
            </w:r>
            <w:r>
              <w:rPr/>
              <w:t xml:space="preserve"> komeni zaiz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 bien fonctionner / agir (marcher), on te recommande d’apprendre plu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eharrezkoa al da, bada, egunero </w:t>
            </w:r>
            <w:r>
              <w:rPr>
                <w:b/>
                <w:bCs/>
              </w:rPr>
              <w:t>irtetea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onc, il est nécessaire de sortir tous les jour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amar mila lanpostu </w:t>
            </w:r>
            <w:r>
              <w:rPr>
                <w:b/>
                <w:bCs/>
              </w:rPr>
              <w:t>galtzea</w:t>
            </w:r>
            <w:r>
              <w:rPr/>
              <w:t xml:space="preserve"> ekarriko du erabaki horre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tte décision-là apportera de perdre dix mille postes de travail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antegia </w:t>
            </w:r>
            <w:r>
              <w:rPr>
                <w:b/>
                <w:bCs/>
              </w:rPr>
              <w:t>ixteak</w:t>
            </w:r>
            <w:r>
              <w:rPr/>
              <w:t xml:space="preserve"> ondorio gogorrak izango dit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Fermer l’usine aura des conséquences dur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ogorregi dago xerra hau, horrela ez dago </w:t>
            </w:r>
            <w:r>
              <w:rPr>
                <w:b/>
                <w:bCs/>
              </w:rPr>
              <w:t>jaterik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bifteck est trop dur, il n’est pas à manger ains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ri ez zaio gauza atseginak </w:t>
            </w:r>
            <w:r>
              <w:rPr>
                <w:b/>
                <w:bCs/>
              </w:rPr>
              <w:t>entzutea</w:t>
            </w:r>
            <w:r>
              <w:rPr/>
              <w:t xml:space="preserve"> gustatzen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 qui ne plaît-il pas d’entendre des choses agréabl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oizean asko </w:t>
            </w:r>
            <w:r>
              <w:rPr>
                <w:b/>
                <w:bCs/>
              </w:rPr>
              <w:t>jatea</w:t>
            </w:r>
            <w:r>
              <w:rPr/>
              <w:t xml:space="preserve"> komeni d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est recommandé de manger beaucoup le mati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uean ez da asko </w:t>
            </w:r>
            <w:r>
              <w:rPr>
                <w:b/>
                <w:bCs/>
              </w:rPr>
              <w:t>jan</w:t>
            </w:r>
            <w:r>
              <w:rPr/>
              <w:t xml:space="preserve"> behar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soir, il n’y a pas besoin (il ne faut pas) manger beaucoup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rezioak horrela daudela, ez dago etxea </w:t>
            </w:r>
            <w:r>
              <w:rPr>
                <w:b/>
                <w:bCs/>
              </w:rPr>
              <w:t>erosterik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 les prix sont ainsi, il n’y a pas une maison à achet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o gutxiegi </w:t>
            </w:r>
            <w:r>
              <w:rPr>
                <w:b/>
                <w:bCs/>
              </w:rPr>
              <w:t>egiteak</w:t>
            </w:r>
            <w:r>
              <w:rPr/>
              <w:t xml:space="preserve"> kalte egiten dio osasunar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rop peu dormir cause du tort à la sant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ndo al dago gezurrak </w:t>
            </w:r>
            <w:r>
              <w:rPr>
                <w:b/>
                <w:bCs/>
              </w:rPr>
              <w:t>esatea</w:t>
            </w:r>
            <w:r>
              <w:rPr/>
              <w:t xml:space="preserve">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st-ce bien de dire des mensong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anan-banan </w:t>
            </w:r>
            <w:r>
              <w:rPr>
                <w:b/>
                <w:bCs/>
              </w:rPr>
              <w:t>sartzera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(edo </w:t>
            </w:r>
            <w:r>
              <w:rPr>
                <w:b/>
                <w:bCs/>
              </w:rPr>
              <w:t>sartzeko</w:t>
            </w:r>
            <w:r>
              <w:rPr/>
              <w:t>) eskatu diet haurre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ont dit aux enfants d’entrer un à u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iatu gabe ez dago partidua </w:t>
            </w:r>
            <w:r>
              <w:rPr>
                <w:b/>
                <w:bCs/>
              </w:rPr>
              <w:t>irabazterik</w:t>
            </w:r>
            <w:r>
              <w:rPr/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’y a pas de match gagné sans essay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rasoen etxean </w:t>
            </w:r>
            <w:r>
              <w:rPr>
                <w:b/>
                <w:bCs/>
              </w:rPr>
              <w:t>bazkaltzea</w:t>
            </w:r>
            <w:r>
              <w:rPr/>
              <w:t xml:space="preserve"> erabaki dug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décidé de déjeuner chez les pare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ri bururatu zaio gela berdez </w:t>
            </w:r>
            <w:r>
              <w:rPr>
                <w:b/>
                <w:bCs/>
              </w:rPr>
              <w:t>margotzea</w:t>
            </w:r>
            <w:r>
              <w:rPr/>
              <w:t xml:space="preserve">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 qui a-t-il donné l’idée de peindre la pièce en ver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Zer egin behar da lasai </w:t>
            </w:r>
            <w:r>
              <w:rPr>
                <w:b/>
                <w:bCs/>
              </w:rPr>
              <w:t>bizitze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  <w:r>
              <w:rPr/>
              <w:t xml:space="preserve"> (edo </w:t>
            </w:r>
            <w:r>
              <w:rPr>
                <w:b/>
                <w:bCs/>
              </w:rPr>
              <w:t>bizitzeko</w:t>
            </w:r>
            <w:r>
              <w:rPr/>
              <w:t>)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’est-ce qu’il faut faire pour vivre tranquill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i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i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i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ga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ège: participe passé avec BEH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égatio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érati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ect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9:00Z</dcterms:created>
  <dc:creator>JB</dc:creator>
  <dc:description/>
  <dc:language>en-US</dc:language>
  <cp:lastModifiedBy>JB</cp:lastModifiedBy>
  <dcterms:modified xsi:type="dcterms:W3CDTF">2004-07-21T19:11:00Z</dcterms:modified>
  <cp:revision>60</cp:revision>
  <dc:subject/>
  <dc:title>1</dc:title>
</cp:coreProperties>
</file>