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Pasa itzazu iraganera ondoko esaldiak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Mettez au passé les phrases ci-dessous :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  <w:lang w:val="eu-ES"/>
        </w:rPr>
        <w:t>EKARRI</w:t>
      </w:r>
    </w:p>
    <w:p>
      <w:pPr>
        <w:pStyle w:val="Normal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per polit batean bildua dakar opari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apporte le cadeau enveloppé dans un joli papi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apportait le cadeau enveloppé dans un joli papi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polit batean bildua zekarren opari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leta handi batean dakargu arropa guzti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portons tous les vêtements dans une grande valis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portions tous les vêtements dans une grande valis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leta handi batean genekarren arropa guzti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izu, Roberto, zer dakarzu besapean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is-donc, Robert, que transportes-tu sous l’aissell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is-donc, Robert, que transportais-tu sous l’aissell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zu, Roberto, zer zenekarren besapean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ndiko tresnak dakartzate maletekoan (ori:maleteroan ?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transportent les équipements de montagne dans le (sac ?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transportaient les équipements de montagne dans le (sac ?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ndiko tresnak zekartzaten maleteko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rri txarrak dakartzat zuretza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pporte de mauvaises nouvelles pour to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pportais de mauvaises nouvelles pour to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ri txarrak nekartzan zuretza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stata dakarzue haurra eskola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avez du mal à amener l’enfant à l’écol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aviez du mal à amener l’enfant à l’écol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tata zenekarten haurra eskolar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ragia dakart afaltzek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pporte la viande pour dîn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pportais la viande pour dîn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agia nekarren afaltze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rri onik ba al dakarte egunkariek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journaux apportent-ils une bonne nouvell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journaux apportaient-ils une bonne nouvell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ri onik ba al zekarten egunkariek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kelek paper-zorroan (ori: karteran) dakartza liburu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ichel transporte les livres dans un porte-document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ichel transportait les livres dans un porte-document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kelek paper-zorroan zekartzan liburua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dei haiek euria dakart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s nuages-là (là-bas) apportent la plui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s nuages-là (là-bas) apportaient la plui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dei haiek euria zekarten</w:t>
            </w:r>
          </w:p>
        </w:tc>
      </w:tr>
    </w:tbl>
    <w:p>
      <w:pPr>
        <w:pStyle w:val="Ligne2Eus"/>
        <w:ind w:left="0" w:hanging="0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  <w:lang w:val="eu-ES"/>
        </w:rPr>
        <w:t>ERAMAN</w:t>
      </w:r>
    </w:p>
    <w:p>
      <w:pPr>
        <w:pStyle w:val="Normal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ndeak denbora luzea darama oporren zai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gens attendent longtemps les vacanc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gens attendaient longtemps les vacan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endeak denbora luzea zeraman oporren zai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z daramagu ezer amonarentza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’emportons rien pour la grand-mè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’emportions rien pour la grand-mè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generaman ezer amonarentza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tz handia dago, baina hala ere gona motza daramat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fait très froid, mais cependant, elles portent une jupe court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faisait très froid, mais cependant, elles portaient une jupe court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tz handia zegoen, baina hala ere gona motza zeramat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aurreko ilunak daramatzat, gutxiago nekatze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porte des lunettes sombres, pour me fatiguer un peu moin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portais des lunettes sombres, pour me fatiguer un peu moin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taurreko ilunak neramatzan, gutxiago nekatze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rpegi serioa daramazu: zer duzu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(portes) le visage sérieux : qu’as-tu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vais (portais) le visage sérieux : qu’avais-tu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rpegi serioa zeneraman: zer zenuen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ositua betea daramazu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avez (portez) le réservoir plei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aviez le réservoir plei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ositua betea zeneramat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npontzera daramatzagu zapata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emportons les chaussures à répar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emportions les chaussures à répar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pontzera generamatzan zapata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erritik zintzilik daramatzate gakoa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portent les clés accrochées à la ceintu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portaient les clés accrochées à la ceintu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rritik zintzilik zeramatzaten gakoa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tzekoz aurrera daramazu jertse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portes le pull depuis hi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portais le pull depuis hi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zekoz aurrera zeneraman jertse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z du betaurrekorik behar; apaingarri daramatz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n’a pas besoin de lunettes ; il les porte comme ornemen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n’avait pas besoin de lunettes ; il les portait en ornemen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zuen betaurrekorik behar; apaingarri zeramatz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00:00Z</dcterms:created>
  <dc:creator>JB</dc:creator>
  <dc:description/>
  <dc:language>en-US</dc:language>
  <cp:lastModifiedBy>JB</cp:lastModifiedBy>
  <dcterms:modified xsi:type="dcterms:W3CDTF">2004-07-06T11:28:00Z</dcterms:modified>
  <cp:revision>105</cp:revision>
  <dc:subject/>
  <dc:title>1</dc:title>
</cp:coreProperties>
</file>