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Aldatu –en formako erlatiboa –tako egiturakora:</w:t>
              <w:br/>
              <w:t>adibidez: atzo egin zenuen pastela gaur jan dugu</w:t>
              <w:br/>
              <w:t xml:space="preserve">                (Zuk) atzo egindako pastela gaur jan dugu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Modifiez la relative de la forme –en vers la structure –tako.</w:t>
            </w:r>
          </w:p>
          <w:p>
            <w:pPr>
              <w:pStyle w:val="Ligne0Fr"/>
              <w:rPr/>
            </w:pPr>
            <w:r>
              <w:rPr/>
              <w:t>Par ex. :   nous mangerons aujourd’hui le gâteau que tu as fait hier.</w:t>
            </w:r>
          </w:p>
          <w:p>
            <w:pPr>
              <w:pStyle w:val="Ligne0Fr"/>
              <w:rPr/>
            </w:pPr>
            <w:r>
              <w:rPr/>
              <w:t xml:space="preserve">                 </w:t>
            </w:r>
            <w:r>
              <w:rPr/>
              <w:t>Nous mangerons aujourd’hui le gâteau fait hier.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n gertatu ziren gauzak izugarriak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choses qui nous arrivèrent là (là-bas) sont effrayant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choses arrivées là (là-bas) sont effrayant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n gertatutako (gertaturiko) gauzak izugarriak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men erosi nuen ordenadoreak ez du ezertarako bali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ordinateurs que j’ai achetés ici ne servent à ri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ordinateurs achetés ici ne servent à ri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men erositako (erosiriko) ordenadoreak ez du ezertarako bali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iek hartu duten erabakia ez zait batere gustat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décision qu’ils ont prise ne me plaît pas du tou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décision prise par eux ne me plaît pas du tou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iek hartutako (harturiko) erabakia ez zait batere gustat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egin behar duzu loterian irabazi duzun diru horrekin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dois-tu faire avec l’argent que tu as gagné à la loteri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dois-tu faire avec l’argent gagné par toi à la loteri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r egin behar duzu loterian zuk irabazitako (irabaziriko) diru horrekin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gertu dizkiguzun asmoak onak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idées que tu nous a présentées sont bonn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idées présentées par toi (à nous) sont bonn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k (guri) agertutako (agerturiko) asmoak onak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ain entzun dugun disko hau asko gustatu za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disque que nous avons écouté maintenant m’a beaucoup pl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disque écouté maintenant par nous m’a beaucoup pl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k orain entzundako (entzuniko) disko hau asko gustatu za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k bidali dizkiguzun paketeak ez zaizkigu oraindik irits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paquets que tu nous a envoyés ne nous sont pas encore parvenu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paquets envoyés par toi ne nous sont pas encore parvenu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k bidalitako (bidaliriko) paketeak ez zaizkigu oraindik irits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zaizkigu sekula ahaztuko hemen igaro ditugun eguna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’oublierons jamais les jours que nous avons passés ic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’oublierons jamais les jours passés par nous ic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zaizkigu sekula ahaztuko guk hemen igarotako (igaroriko) eguna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raiz etorri diren guztiak barrura sartu dira; berandu etorri direnak, berriz, kanpoan geratu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us ceux qui sont venus à temps sont entrés ; ceux qui sont venus en retard, par contre, sont restés dehor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us ceux venus à temps sont entrés ; ceux venus en retard, par contre, sont restés dehor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raiz etorritako (etorririko) guztiak barrura sartu dira; berandu etorritakoak (etorririkoak), berriz, kanpoan geratu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al zarete gogoratzen gaztetan egin zenituzten txorakeriez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e vous rappelez-vous pas ce que vous fîtes par sottise étant jeun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e vous rappelez-vous pas ce qui fut fait par vous par bêtise étant jeune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al zarete gogoratzen gaztetan zuek egindako (eginiko) txorakeriez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k esan duzuna ez da guztiz eg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qui a été dit par toi n’est pas vrai en totalit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qui a été dit par toi n’est pas vrai en totalit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k esandakoa (esanikoa) ez da guztiz eg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rrena irten den korrikalaria erdi biderako azkena ziho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oureur qui est sorti en tête allait le dernier à mi-chemi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oureur sorti en tête allait le dernier à mi-chemi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rrena irtendako (irteniko) korrikalaria erdi biderako azkena ziho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k esan duzunak min egin d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que tu as dit m’a offens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que tu as dit m’a offens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k esandakoak (esanikoak) min egin d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skatu diren ontziak zaborretara bota ditug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jeté les vases qui sont cassés aux saleté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jeté les vases cassés aux saleté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skatutako (puskaturiko) ontziak zaborretara bota ditug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emanek egiten dituzten autoak sendoak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voitures que font les Allemands sont solid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voitures faites par les Allemands sont solid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manek egindako (eginiko) autoak sendoak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ndartzara joan direnek ez dute autobusa garaiz hartu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ux qui sont allés à la plage ne prendront pas l’autobus à temp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ux allés à la plage ne prendront pas l’autobus à temp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ndartzara joandakoek (joanikoek) ez dute autobusa garaiz hartu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ste inork erabili duen arroparik ez jantzi, mesedez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e portez pas de vêtement que quelqu’un d’autre a utilisé, s’il vous plaî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e portez pas de vêtement utilisé par quelqu’un d’autre, s’il vous plaî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te inork erabilitako (erabiliriko) arroparik ez jantzi, mesedez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dut oraindik ireki Eskoziatik ekarri genuen whisky botil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’ai pas encore ouvert la bouteille de whisky que nous avons rapportée d’Ecoss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’ai pas encore ouvert la bouteille de whisky rapportée d’ Ecosse par nou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ut oraindik ireki Eskoziatik guk ekarritako (ekarririko) whisky botil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kelek erosi duen autoak bi milioitik gora balio omen d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paraît que la voiture que Mikel a achetée vaut au-dessus de deux million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paraît que la voiture achetée par Mikel vaut au-dessus de deux million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kelek erositako (erosiriko) autoak bi milioitik gora balio omen d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k erosi dudanak, berriz, ez du horrenbeste bali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le que je me suis achetée, par contre, ne coûte pas autan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le achetée par moi, par contre, ne coûte pas autan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k erositakoak (erosirikoak), berriz, ez du horrenbeste bali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ria eman diote ospitalean egin duen lanagati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lui ont donné à l’hôpital une prime pour le travail qu’il a fa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lui ont donné à l’hôpital une prime pour le travail fa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ria eman diote ospitalean egindako (eginiko) lanagati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katu duzun guztia eman al dizute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ont ils donné ma totalité de ce que vous avez demandé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ont ils donné la totalité demandé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katutako (eskaturiko) guztia eman al dizute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rkitu al duzu atzo galdu zenue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s tu retrouvé ce que tu perdis hier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s tu retrouvé ce qui fut perdu par toi hier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rkitu al duzu atzo galdutakoa (galdurikoa)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k esan duzunak izugarri harritu na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que tu as dit m ‘a effroyablement choqu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que tu as dit m’a effroyablement choqu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k esandakoak (esanikoak) izugarri harritu na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har amaituko dugu gaur hasi dugun lan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terminerons demain le travail que nous avons commencé aujourd’hu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terminerons demain le travail commencé par nous aujourd’hu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har amaituko dugu gaur guk hasitako (hasiriko) lan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e ezazu agindu diguzun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ccomplis ce que tu nous a promi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ccomplis ce qui fut promis par to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te ezazu agindutakoa (aginduriko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st dira istripu honetan hil direna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y en a cinq qui sont morts dans cet acciden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y a cinq morts dans cet acciden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st dira istripu honetan hildakoak (hiliko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Jokatu dugun guztia galdu dug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perdu la totalité de ce que nous avons jou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perdu la totalité joué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katutako (jokaturiko) guztia galdu dug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usi duguna ez da batere atsegina iz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que nous avons vu n’a pas été du tout agréabl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que nous avons vu n’a pas été du tout agréabl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kusitakoa (ikusirikoa) ez da batere atsegina iz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rabili diren autoak merkeago saltzen di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voitures qu’ils ont utilisées se vendent meilleur march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voitures utilisées se vendent meilleur march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abilitako (erabiliriko) autoak merkeago saltzen dira.</w:t>
            </w:r>
          </w:p>
        </w:tc>
      </w:tr>
    </w:tbl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04:00Z</dcterms:created>
  <dc:creator>JB</dc:creator>
  <dc:description/>
  <dc:language>en-US</dc:language>
  <cp:lastModifiedBy>JB</cp:lastModifiedBy>
  <dcterms:modified xsi:type="dcterms:W3CDTF">2004-05-21T14:08:00Z</dcterms:modified>
  <cp:revision>191</cp:revision>
  <dc:subject/>
  <dc:title>1</dc:title>
</cp:coreProperties>
</file>