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Erantzun galdera hauei parentesi artekoa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Répondez à ces questions en employant ce qui est entre parenthèse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0Fr"/>
        <w:rPr/>
      </w:pPr>
      <w:r>
        <w:rPr/>
        <w:t xml:space="preserve">Rappel : </w:t>
      </w:r>
    </w:p>
    <w:p>
      <w:pPr>
        <w:pStyle w:val="Ligne0Fr"/>
        <w:rPr/>
      </w:pPr>
      <w:r>
        <w:rPr/>
      </w:r>
    </w:p>
    <w:p>
      <w:pPr>
        <w:pStyle w:val="Ligne0Fr"/>
        <w:rPr>
          <w:b/>
          <w:b/>
          <w:bCs/>
        </w:rPr>
      </w:pPr>
      <w:r>
        <w:rPr>
          <w:b/>
          <w:bCs/>
        </w:rPr>
        <w:t>Pour exprimer « Jusqu’à » en matière de temps, on utilise ARTE :</w:t>
      </w:r>
    </w:p>
    <w:p>
      <w:pPr>
        <w:pStyle w:val="Ligne0Fr"/>
        <w:rPr>
          <w:b/>
          <w:b/>
          <w:bCs/>
        </w:rPr>
      </w:pPr>
      <w:r>
        <w:rPr>
          <w:b/>
          <w:bCs/>
        </w:rPr>
      </w:r>
    </w:p>
    <w:p>
      <w:pPr>
        <w:pStyle w:val="Ligne0F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ihar arte, gero arte (adverbes) : jusqu’à demain, (jusqu’) à plus tard.</w:t>
      </w:r>
    </w:p>
    <w:p>
      <w:pPr>
        <w:pStyle w:val="Ligne0F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gande arte, igandea arte, igandera arte, hurrego arte, hurrengoa arte, hurregora arte (noms) : jusqu’à dimanche, (jusqu’)au prochain.</w:t>
      </w:r>
    </w:p>
    <w:p>
      <w:pPr>
        <w:pStyle w:val="Ligne0F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iak arte, sei t’erdiak arte, seiak eta bost(era) arte, seiak bost gutxi arte, seiak eta laurden(a) arte, seiak eta laurdenera arte (heures) : jusqu’à six heures, jusqu’à six heures et demi, jusqu’à six heures cinq, jusqu’à six heures moins cinq, jusqu’à six heures et quart.</w:t>
      </w:r>
    </w:p>
    <w:p>
      <w:pPr>
        <w:pStyle w:val="Ligne0F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kusi arte, nekatu arte (verbe, participe) : (jusqu’) au revoir, jusqu’à (être) épuisé.</w:t>
      </w:r>
    </w:p>
    <w:p>
      <w:pPr>
        <w:pStyle w:val="Ligne0Fr"/>
        <w:rPr/>
      </w:pPr>
      <w:r>
        <w:rPr/>
      </w:r>
    </w:p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egon behar dute haurrek eskolan ? (lan guztiak amai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les enfants doivent-ils rester à l’écol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enfants doivent rester à l’école jusqu’à (avoir) fini tous les travaux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rrek, lan guztiak amaitu arte egon behar dute eskol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irauten du pelikulak ? (gaueko bederatzi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dure le film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Le film dure jusqu’à neuf heures du soir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likulak, gaueko bederatziak arte irauten d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geratuko zarete gure etxean ? (etz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resterez-vous chez nou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resterons chez vous jusqu’à après-dema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re etxean etzi arte geratuko ga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etorri dira zure seme-alabak ? (ostegu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(jusqu’à quand) sont venus tes enfant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es enfants sont venus jeud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re seme-alabak ostegun (osteguna, ostegunera) arte etorri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zoaz Parisa ? (datorren aste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(Jusqu’à) Quand vas-tu à Pari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ais à Paris la semaine prochain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orren astea (aste, astera) arte noa Paris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izan zenituzten oporrak ? (joan den aste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avaient-ils eu les vacanc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ont eu les vacances jusqu’à la semaine derniè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rrak, joan den astea (aste, astera) arte izan zenituz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egon zinen Salamancan ikasten ? (iaz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restas-tu à étudier à Salamanqu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restai à étudier à Salamanque jusqu’à l’année derniè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az arte egon nintzen Salamancan ikas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egongo da itxita kiroldegia ? (udaberr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le terrain de sport restera-t-il fermé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terrain de sport restera fermé jusqu’au printemp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roldegia, udaberri (udaberria, udaberrira) arte egongo da itxit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ez dugu elkar ikusiko ? (Parisetik itzul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(Jusqu’à) quand ne nous reverrons-nous pas l’un l’autr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nous reverrons pas l’un l’autre jusqu’au retour (à revenir) de Par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isetik itzuli arte ez dugu elkar ikusi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arte edukiko duzu autoa garajean ? (ondo konpond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usqu’à quand auras-tu la voiture au garag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urai la voiture au garage jusqu’à (ce qu’elle soit) réparé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a, ondo konpondu arte edukiko dut garaje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15:00Z</dcterms:created>
  <dc:creator>JB</dc:creator>
  <dc:description/>
  <dc:language>en-US</dc:language>
  <cp:lastModifiedBy>JB</cp:lastModifiedBy>
  <dcterms:modified xsi:type="dcterms:W3CDTF">2004-05-18T07:54:00Z</dcterms:modified>
  <cp:revision>72</cp:revision>
  <dc:subject/>
  <dc:title>1</dc:title>
</cp:coreProperties>
</file>