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/>
            </w:pPr>
            <w:r>
              <w:rPr/>
              <w:t>Lotu esaldiak –ela(rik) atzizkia erabiliz</w:t>
            </w:r>
          </w:p>
          <w:p>
            <w:pPr>
              <w:pStyle w:val="Ligne0Eus"/>
              <w:rPr/>
            </w:pPr>
            <w:r>
              <w:rPr/>
              <w:t>Adibidez : edaten ari nintzen; basoa hautsi zen &gt; edaten ari nintzela(rik), basoa hautsi zen.</w:t>
            </w:r>
          </w:p>
          <w:p>
            <w:pPr>
              <w:pStyle w:val="Ligne0Eus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/>
            </w:pPr>
            <w:r>
              <w:rPr/>
              <w:t>Reliez les phrases en utilisant –ela(rik)</w:t>
            </w:r>
          </w:p>
          <w:p>
            <w:pPr>
              <w:pStyle w:val="Ligne0Fr"/>
              <w:rPr/>
            </w:pPr>
            <w:r>
              <w:rPr/>
              <w:t>Par exemple : Comme j’étais en train de boire, le verre s’est cassé.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ihotik begira nengoen; istripu bat izan zen etxe aurrea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regardais par la fenêtre, il y eut un accident devant la maiso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endant que je regardais par la fenêtre, il y eut un accident devant la maiso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ihotik begira nengoela(rik) istripu bat izan zen etxe aurrea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ure etxera nindoan, euria hasi zu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llais chez toi, la pluie commenç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omme j’allais chez toi, la pluie commenç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re etxera nindoala(rik) euria hasi zu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ndea bidea pasatzen ari zen; semaforoa gorri jarri z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gens étaient en train de traverser la voie ; le feu tricolore devint roug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lors que les gens étaient en train de traverser la voie, le feu tricolore devint roug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endea bidea pasatzen ari zela(rik) semaforoa gorri jarri z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rrika zihoan, erori egin z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course partait, il tomb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omme la course partait, il tomb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rrika zihoala(rik) erori egin z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satzen zebiltzan, aspaldiko lagun bat ikusi zut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traversaient ; ils virent un copain de jadi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endant qu’ils traversaient, ils virent un copain de jadi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satzen zebiltzala(rik) aspaldiko lagun bat ikusi zut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likula ikusten ari ginen, argi gabe geratu gin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étions en train de voir un film, nous nous trouvâmes sans lumièr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endant que nous étions en train de voir un film, nous nous trouvâmes sans lumièr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likula ikusten ari ginela(rik) argi gabe geratu ginen.</w:t>
            </w:r>
          </w:p>
        </w:tc>
      </w:tr>
    </w:tbl>
    <w:p>
      <w:pPr>
        <w:pStyle w:val="Ligne2Eus"/>
        <w:rPr/>
      </w:pPr>
      <w:r>
        <w:rPr/>
      </w:r>
      <w:r>
        <w:br w:type="page"/>
      </w:r>
    </w:p>
    <w:p>
      <w:pPr>
        <w:pStyle w:val="Normal"/>
        <w:rPr/>
      </w:pPr>
      <w:r>
        <w:rPr/>
        <w:t>Ondokoetan -ela esaldia da perpausaren galdega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s celles ci-dessous, la phrase –ela est l’interrogation de la proposi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badora martxan zegoen, joan zen argi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machine à laver était en marche ; la lumière parti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lors que la machine à laver était en marche, la lumière parti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badora martxan zegoela(rik) joan zen argi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lefonoan ari nintzen; erre zen bazkari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étais en train de téléphoner ; le déjeuner brûl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endant que j’étais en train de téléphoner, le déjeuner brûl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oan ari nintzela(rik) erre zen bazkari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Gazte nintzen; atera nuen gidatzeko txartela (ori: karneta)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étais jeune ; j’ai obtenu le permis de condui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omme j’étais jeune, j’ai obtenu le permis de conduir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azte nintzela(rik) atera nuen gidatzeko txartel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rua ateratzen ari nintzen; hondatu zen kutxazain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étais en train de retirer l’argent ; le guichet automatique tomba en pann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lors que j’étais en train de retirer l’argent, le guichet automatique tomba en pann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rua ateratzen ari nintzela(rik) hondatu zen kutxazain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Olatuetan jolasten zebilen, ito z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allait jouer dans les vagues ; ils se noy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lors qu’il allait jouer dans les vagues, il se noy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latuetan jolasten zebilela(rik) ito z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ihoa garbitzen ari zen; erori zen karrikar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était en train de nettoyer la fenêtre ; il tomba dans la ru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endant qu’il était en train de nettoyer la fenêtre, il tomba dans la ru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ihoa garbitzen ari zela(rik) erori zen karrikara.</w:t>
            </w:r>
          </w:p>
        </w:tc>
      </w:tr>
    </w:tbl>
    <w:p>
      <w:pPr>
        <w:pStyle w:val="Ligne2Eus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28:00Z</dcterms:created>
  <dc:creator>JB</dc:creator>
  <dc:description/>
  <dc:language>en-US</dc:language>
  <cp:lastModifiedBy>JB</cp:lastModifiedBy>
  <dcterms:modified xsi:type="dcterms:W3CDTF">2004-05-13T14:28:00Z</dcterms:modified>
  <cp:revision>74</cp:revision>
  <dc:subject/>
  <dc:title>1</dc:title>
</cp:coreProperties>
</file>