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Eus"/>
              <w:rPr/>
            </w:pPr>
            <w:r>
              <w:rPr/>
              <w:t>Euskaratu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Ligne0Fr"/>
              <w:rPr/>
            </w:pPr>
            <w:r>
              <w:rPr/>
              <w:t>Traduire en basque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est resté à la maison pour ne pas venir avec nou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urekin ez etortzeagatik (etortzearren) geratu da etxea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t’es arrivé pour avoir trop parl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i gehiegi hitz egiteagatik (egitearren) agertu zaiz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e t’arrivera rien en disant la vérité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gia errateagatik (erratearren) ez zaizu ezer agertu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feront n’importe quoi pour contenter leur fils (voir leur fils conten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e semea pozik ikusteagatik (ikustearren) edozer gauza egingo dut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fais pas attention à lui, il l’a dit pour dire quelque chos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egin kasurik, hori zerbait errateagatik (erratearren) erran du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Ne t’en fais pas, il ne t’arrivera rien en donnant un peu de sang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kezkatu, odol pixka bat emateagatik (ematearren) ez zaizu ezer agertuko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ne sort pas pour boire, mais pour être avec les am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z da ezer edateagatik (edatearren) irteten, lagunekin egoteagatik (egotearren) baizik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lui ont retiré le permis de conduire pour avoir brûlé (passé) trois fois le feu rouge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maforoa gorrian hiru aldiz pasatzeagatik (pasatzearren) kendu diote gidabaimena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 fait habituellement un chemin plus long pour ne pas passer devant ta mais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de luzeagoa ibiltzen da (corr: egiten du), zure etxe(aren) aurretik ez pasatzeagatik (pasatzearr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prennent 300 pesetas pour le nettoyage (nettoyer) des pantalons et autant pour les repasse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ru ehun pezeta kobratzen dute prakak garbitzeagatik (garbitzearren) eta horrenbeste (beste hiru ehun) plantxatzeagatik (plantxatzearr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Merci pour la visite (pour venir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kerrik anitz etortzeagatik (etortzearr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lui ont payé 20 000 pesetas pour peindre le salon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gei mila pezeta ordaindu diote, sala pintatzeagatik (pintatzearr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Cela t’arrive pour avoir dit tout ce que tu pensai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ntsatzen duzun dena (guztia) errateagatik (erratearren) gertatzen zaizu hori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sont venus de Paris pour voir le ‘Guernica’ (la peinture de P.Picasso ?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isetik etorri dira ‘Gernika’ ikusteagatik (ikustearr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Fr"/>
              <w:numPr>
                <w:ilvl w:val="0"/>
                <w:numId w:val="1"/>
              </w:numPr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Fr"/>
              <w:ind w:left="0" w:hanging="0"/>
              <w:rPr/>
            </w:pPr>
            <w:r>
              <w:rPr/>
              <w:t>Ils t’ont classé (mis) dernier pour être parti avant l’heure (le temps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  <w:shd w:fill="CCFFFF" w:val="clear"/>
          </w:tcPr>
          <w:p>
            <w:pPr>
              <w:pStyle w:val="Ligne2Eus"/>
              <w:ind w:left="0" w:hanging="0"/>
              <w:rPr/>
            </w:pPr>
            <w:r>
              <w:rPr>
                <w:b/>
                <w:bCs/>
              </w:rPr>
              <w:t xml:space="preserve">Azkena jarri zaituzte denboraren aurretik ibiltzeagatik (ibiltzearren) (corr: behar baino lehen irteteagatik : </w:t>
            </w:r>
            <w:r>
              <w:rPr>
                <w:b/>
                <w:bCs/>
                <w:lang w:val="en-US" w:eastAsia="en-US"/>
              </w:rPr>
              <w:t>pour être sorti avant qu’il ne faille</w:t>
            </w:r>
            <w:r>
              <w:rPr>
                <w:b/>
                <w:bCs/>
              </w:rPr>
              <w:t>).</w:t>
            </w:r>
          </w:p>
        </w:tc>
      </w:tr>
    </w:tbl>
    <w:p>
      <w:pPr>
        <w:pStyle w:val="Ligne2Eus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8:00Z</dcterms:created>
  <dc:creator>JB</dc:creator>
  <dc:description/>
  <dc:language>en-US</dc:language>
  <cp:lastModifiedBy>JB</cp:lastModifiedBy>
  <dcterms:modified xsi:type="dcterms:W3CDTF">2004-09-14T10:59:00Z</dcterms:modified>
  <cp:revision>84</cp:revision>
  <dc:subject/>
  <dc:title>1</dc:title>
</cp:coreProperties>
</file>