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Euskaratu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Traduisez en basqu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Rappel : norengandik = de qui, par (l’intermédiaire de) qui # norengatik = grâce à qui, à cause de qui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ais que tu l’as fait à cause de mo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dakit nigatik/niregatik egin duzul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e faut pas tout faire pour (à cause de) l’argent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 guztia/dena diruagatik/diruarengatik egin beha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ommes allés en Italie à cause des enfants parce qu’ils voulaient voir Florenc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rrengatik/seme-alabengatik joan gara Italiara Firenze ikusi nahi zutela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sommes restés à la maison pour (à cause de) Lurdes, parce qu’elle était fatiguée et qu’elle n’avait pas envie de sorti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urdesgatik/Lurdesengatik gelditu gara etxean, nekatua zegoelako eta irteteko gogorik ez zuela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acheté ce disque pour (?) (à cause de) vous, parce que je sais que vous aimez la musique roc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engatik erosi dut disko hau, rock musika atsegin duzuela badakidala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suis venu pour Maite, parce que j’espérai la trouver ic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tegatik/Maiterengatik etorri naiz, hemen aurkitzea espero nuen eta. (corr: baitnu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l’as dit à cause de nou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gatik/guregatik esan al duzu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me suis tu pour (à cause de) toi parce que tu n’aimes pas les dispute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ugatik/zuregatik isildu naiz, eztabaidak maite ez dituzula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 lequel (à cause de qui) avez-vous fait cela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inengatik egin duzue hori 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out cela, nous le faisons pour (à cause des) les enfant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urrengatik egiten dugu hau guztia.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30:00Z</dcterms:created>
  <dc:creator>JB</dc:creator>
  <dc:description/>
  <dc:language>en-US</dc:language>
  <cp:lastModifiedBy>JB</cp:lastModifiedBy>
  <dcterms:modified xsi:type="dcterms:W3CDTF">2004-10-12T15:00:00Z</dcterms:modified>
  <cp:revision>78</cp:revision>
  <dc:subject/>
  <dc:title>1</dc:title>
</cp:coreProperties>
</file>