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Euskaratu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Traduire en basque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 xml:space="preserve">Je leur ai dit </w:t>
            </w:r>
            <w:r>
              <w:rPr>
                <w:u w:val="single"/>
              </w:rPr>
              <w:t>tout ce que je savais</w:t>
            </w:r>
            <w:r>
              <w:rPr/>
              <w:t>, mais ils veulent en savoir davantag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kien guztia</w:t>
            </w:r>
            <w:r>
              <w:rPr>
                <w:b/>
                <w:bCs/>
              </w:rPr>
              <w:t xml:space="preserve"> esan diet, baina gehiago jakin nahi du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l’envoyèrent à la maison parce qu’il ne savait rien fai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txera bidali zuten ezer egiten ez zekiela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Si tu savais qu’ils allaient se fâcher, pourquoi l’as-tu fait (le fis-tu)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serretu behar dutela zekienean, zergatik egin zenuen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erretu behar dutela zekienez gero, zergatik egin zenuen 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t xml:space="preserve">corr: </w:t>
            </w:r>
            <w:r>
              <w:rPr>
                <w:color w:val="FF0000"/>
                <w:lang w:val="en-US" w:eastAsia="en-US"/>
              </w:rPr>
              <w:t>Haserretuko zirela (baldin) bazekien</w:t>
            </w:r>
            <w:r>
              <w:rPr>
                <w:lang w:val="en-US" w:eastAsia="en-US"/>
              </w:rPr>
              <w:t>, si tu savais qu’ils se fâcheraien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e savions pas où tu habitais ; ton frère nous a donné l’adress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n bizi zinen ez genekien; zure anaiak eman digu helbide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and ils n’avaient pas d’argent, ils ne savaient que fai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urik ez zeukatenean zer egin ez zekit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savais très bien que j’étais le meilleu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nena nintzela ondo zeneki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orsque j’étais jeune, je savais par cœur un tas de chanson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ztetan abesti pilo bat buruz neki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ersonne ne savait comment allait se terminer ce voyage-là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zekien inork nola amaitu behar duen bidaia hori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 w:eastAsia="en-US"/>
              </w:rPr>
              <w:t xml:space="preserve">corr.: </w:t>
            </w:r>
            <w:r>
              <w:rPr>
                <w:color w:val="FF0000"/>
                <w:lang w:val="en-US" w:eastAsia="en-US"/>
              </w:rPr>
              <w:t>nola amaituko zen</w:t>
            </w:r>
            <w:r>
              <w:rPr>
                <w:lang w:val="en-US" w:eastAsia="en-US"/>
              </w:rPr>
              <w:t>, comment se finirai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>
                <w:u w:val="single"/>
              </w:rPr>
              <w:t>Ce qu’il savait</w:t>
            </w:r>
            <w:r>
              <w:rPr/>
              <w:t>, il le gardait pour lu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/>
            </w:pPr>
            <w:r>
              <w:rPr>
                <w:b/>
                <w:bCs/>
                <w:u w:val="single"/>
              </w:rPr>
              <w:t>Zekiena</w:t>
            </w:r>
            <w:r>
              <w:rPr>
                <w:b/>
                <w:bCs/>
              </w:rPr>
              <w:t xml:space="preserve"> beretzat gordetzen zu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se rendit compte que quelque chose était arrivé, mais ne savait pas quo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rbait gertatu zela konturatu zen, baina ez zekien z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parlais mieux que nous, mais tu n’en savais pas davantage (que nous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k baino hobeto hitz egiten zenuen, baina (guk baino) gehiago ez zeneki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me nous ne savions pas où aller, nous restâmes à la maiso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ra joan ez genekienean (genekienez) etxean geratu gin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 xml:space="preserve">Ils racontèrent </w:t>
            </w:r>
            <w:r>
              <w:rPr>
                <w:u w:val="single"/>
              </w:rPr>
              <w:t>toutes les blagues qu’ils savaient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/>
            </w:pPr>
            <w:r>
              <w:rPr>
                <w:b/>
                <w:bCs/>
                <w:u w:val="single"/>
              </w:rPr>
              <w:t>Zekizkiten broma guztiak</w:t>
            </w:r>
            <w:r>
              <w:rPr>
                <w:b/>
                <w:bCs/>
              </w:rPr>
              <w:t xml:space="preserve"> kontatu zituzt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>
                <w:u w:val="single"/>
              </w:rPr>
              <w:t>Ce que vous saviez</w:t>
            </w:r>
            <w:r>
              <w:rPr/>
              <w:t>, tout le monde le sava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nekitena (ba)zekien denak (mundu guztiak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e saviez-vous pas qu’il était interdit d’entrer là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 sartzea debekatuta zegoela ez al zenekiten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e savions pas s’il était interdit d’entrer là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 sartzea debekatuta zegoen ez genekien (corr: ote zegoen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and j’étais petit, je ne savais pas rouler à bicyclette, maintenant j’ai appri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xikitan ez nekien bizikletan ibiltzen, orain ikasi du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en savais beaucoup, mais tu ne savais pas le plus importan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ko zenekien, baina inportanteena ez zeneki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savaient bien qu’il allait être du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gorra izan behar duela bazekiten.</w:t>
            </w:r>
          </w:p>
          <w:p>
            <w:pPr>
              <w:pStyle w:val="Normal"/>
              <w:rPr/>
            </w:pPr>
            <w:r>
              <w:rPr/>
              <w:t xml:space="preserve">(corr: gogorra izango zela, </w:t>
            </w:r>
            <w:r>
              <w:rPr>
                <w:lang w:val="fr-FR"/>
              </w:rPr>
              <w:t>qu’il serait du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 xml:space="preserve">Quand j’étais jeune, je ne savais pas tout </w:t>
            </w:r>
            <w:r>
              <w:rPr>
                <w:u w:val="single"/>
              </w:rPr>
              <w:t>ce que je sais maintenant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/>
            </w:pPr>
            <w:r>
              <w:rPr>
                <w:b/>
                <w:bCs/>
              </w:rPr>
              <w:t xml:space="preserve">Gaztetan ez nekien orain </w:t>
            </w:r>
            <w:r>
              <w:rPr>
                <w:b/>
                <w:bCs/>
                <w:u w:val="single"/>
              </w:rPr>
              <w:t>dakidan</w:t>
            </w:r>
            <w:r>
              <w:rPr>
                <w:rStyle w:val="FootnoteCharacters"/>
                <w:rStyle w:val="FootnoteAnchor"/>
                <w:b/>
                <w:bCs/>
                <w:u w:val="single"/>
              </w:rPr>
              <w:footnoteReference w:id="2"/>
            </w:r>
            <w:r>
              <w:rPr>
                <w:b/>
                <w:bCs/>
              </w:rPr>
              <w:t xml:space="preserve"> guztia.</w:t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kit: je sais &gt;&gt; dakidan, ce que je sa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42:00Z</dcterms:created>
  <dc:creator>JB</dc:creator>
  <dc:description/>
  <dc:language>en-US</dc:language>
  <cp:lastModifiedBy>JB</cp:lastModifiedBy>
  <dcterms:modified xsi:type="dcterms:W3CDTF">2004-08-05T11:00:00Z</dcterms:modified>
  <cp:revision>117</cp:revision>
  <dc:subject/>
  <dc:title>1</dc:title>
</cp:coreProperties>
</file>