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Erantzun itzazu galderak parentesi artekoa erabiliz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Répondez en utilisant ce qui est entre parenthèses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0Fr"/>
        <w:rPr/>
      </w:pPr>
      <w:r>
        <w:rPr/>
        <w:t>Oharra : parfois traduction littérales, parfois adaptation au Français (cf 5, 14, 15 par ex.)</w:t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abak zergatik kobratu du milioi eta erdia ? (kiniela asmat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l’oncle a-t-il perçu le million et demi (de pesetas) ? (trouver la loteri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’oncle a perçu le million et demi (de pesetas) « à cause de trouver la loterie 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abak kiniela asmatzeagatik kobratu du milioi eta erdi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gertatu zen istripua ? (eskuinetik aurrerat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l’accident arriva-t-il ? (doubler par la droit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’accident arriva « à cause de doubler par la droite 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tripua eskuinetik aurreratzeagatik gertatu z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erori da txirrindularia ? (atzera begirat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le cycliste est-il tombé ? (regarder en arriè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cycliste est tombé « à cause de regarder en arrière 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xirrindularia atzera begiratzeagatik erori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urrak zergatik harrapatu du katarroa ? (hankak bust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l’enfant a-t-il attrapé le rhume ? (mouiller les jambe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’enfant a attrapé le rhume « à cause de mouiller les jambes 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urrak hankak bustitzeagatik harrapatu du katarro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mozkortu da Kepa ? (gehiegi eda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Kepa s’est-il enivré ? (trop boi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Kepa s’est enivré de trop boi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epa gehiegi edateagatik mozkortu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hondatu da tokadisko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(gaizki erabil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le tourne-disque est-il tombé en panne ? (utiliser mal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tourne-disque est tombé en panne « à cause de mal (l’)utiliser 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kadiskoa gaizki erabiltzeagatik hondatu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askatu da soka ? (korapilo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ondo ez egi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la corde s’est-elle détachée ? (pas faire bien le nœud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corde s’est détachée « à cause de ne pas bien faire le nœud 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ka korapiloa ondo ez egiteagatik askatu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dago ke handia ? (leihoa itxita eduk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y a-t-il beaucoup de fumée ? (garder la fenêtre fermé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y a beaucoup de fumée « à cause de garder la fenêtre fermée 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e handia leihoa itxita edukitzeagatik dag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zaude goseak ? (gutxiegi gosald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es-tu affamé ? (trop peu déjeune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suis affamé de trop peu déjeun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oseak nago gutxiegi gosaltzeagati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ukatu zioten gidabaimena (karneta) ? (aparkatzen ez jaki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t’ont-ils refusé le permis de conduire ? (ne pas savoir se gare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t’ont refusé le permis de conduire « à cause de ne pas savoir se garer 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arkatzen ez jakiteagatik ukatu zioten gidabaim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hartu du kolpea ? (berandu makurt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a-t-il pris le coup ? (se pencher tard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a pris le coup « à cause de se pencher tard 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andu makurtzeagatik hartu du kolpe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hoztu zen Gillen ? (arropa gutxirekin ibil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Gillen eut-elle froid ? (aller avec peu de vêtement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Gillen eut froid « à cause d’aller avec peu de vêtements 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llen arropa gutxirekin ibiltzeagatik hoztu z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galdu zenuten trena ? (berriketan ego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avez-vous raté le train ? (être en conversatio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avons raté le train « à cause d’être en conversation 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ena berriketan egoteagatik galdu genu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lotsatu da Isabel ? (igeri egiten ez jaki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Isabelle a-t-elle honte ? (ne pas savoir nage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sabelle a honte de ne pas savoir nag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abel igeri egiten ez jakiteagatik lotsatu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duzu buruko mina ? (gehiegi er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as-tu le mal de tête ? (trop fume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le mal de tête de trop fum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uruko mina gehiegi erretzeagatik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duzu tripako mina ? (gehiegi ja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as-tu le mal de ventre ? (trop mange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le mal de ventre de trop mang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ipako mina gehiegi jateagatik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hondatu zaizu motorr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? (olioa aldatu ez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le moteur t’est-il tombé en panne ? (ne pas changer l’huil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moteur m’est tombé en panne pour n’avoir pas changé l’hui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torra olioa ez aldatzeagatik hondatu zai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kobratu dizu hainbeste ? (karburador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berria jarr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consommes-tu tant ? (mettre le carburateur neuf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consomme tant pour avoir mis le carburateur neuf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arburadore berri jartzeagatik kobratu dit hainbes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ez zuen autoak arrankatzen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? (bujiak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zikinak eduk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la voiture ne démarre-t-elle pas ? (garder les bougies sale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voiture ne démarre pas « à cause de garder les bougies sales 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toa ez zuen arrankatzen bujiak zikinak edukitzeagati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atxilotu zuten mutiko hura ? (lapurretan ego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emprisonnèrent-ils ce jeune garçon-là (là-bas) ? (être dans le vol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emprisonnèrent ce jeune garçon-là (là-bas) pour être dans le vol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tiko hura atxilotu zuten lapurretan egoteagati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afaldu duzu goizago ? (lehenbailehen oherat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dînes-tu plus tôt ? (pour me coucher dès que possibl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dîne plus tôt pour me coucher dès que possib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henbailehen oheratzeagatik afaldu dut goizag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nean zergatik zaude eserita ? (gutxiago nekat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es-tu assis au travail ? (pour moins me fatigue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suis assis au travail pour moins me fatigu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erita nago lanean gutxiago nekatzeagati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joan zarete abokatuarengana ? (arazo bat konpond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êtes-vous allé chez l’avocat ? (arranger une affai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sommes allés chez l’avocat pour arranger une affai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azo bat konpontzeagatik joan gara abokatuarenga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Zergatik jarri zara aurrean ? (hobeto ikus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t’es-tu mis devant ? (mieux voi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me suis mis devant pour mieux voi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beto ikusteagatik jarri naiz aurre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itzali duzu linterna ? (pilak alferrik ez gastat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as-tu éteint la lampe ? (ne pas consommer les piles en vai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éteint la lampe pour ne pas consommer les piles en vai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terna itzali dut pilak alferrik ez gastatzeagati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joaten zara supermerkatura ? (merkeago eros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vas-tu au supermarché ? (acheter meilleur marché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vais au supermarché pour acheter meilleur marché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merkatura merkeago erosteagatik joaten naiz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lotu duzu kateaz ? (seguruago eduk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l’as-tu attaché avec la chaîne ? (pour le garder plus sûremen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l’ai attaché avec la chaîne pour le garder plus sûremen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ateaz lotu dut seguruago edukitzeagati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inhoa zergatik joan da Londresa ? (ingelesez ikas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Ainhoa est-elle allée à Londres ? (apprendre l’anglai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inhoa est allée à Londres pour apprendre l’anglai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inhoa ingelesez ikasteagatik joan da Londres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deriko zergatik ari da alemana ikasten ? (Goethe irakurr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 xml:space="preserve">Pourquoi Frédéric s’est-il mis à apprendre l’allemand ? (lire Goethe)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Frédéric s’est mis à lire l’allemand pour lire Goeth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deriko Goethe irakurtzeagatik ari da alemana ikast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itxoiten diozu anaiari ? (elkarrekin joa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attends-tu après le frère ? (pour aller ensembl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ttends après le frère pour (y) aller ensemb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aiari itxoiten diot elkarrekin joateagati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tton zergatik sartu da leihotik ? (giltza eskatu ez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Anthony est-il entré par la fenêtre ? (ne pas demander la clé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nthony est entré par la fenêtre « à cause de ne pas demander la clé 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tton gakoa ez eskatzeagatik sartu da leihot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Izeba zergatik dabil horren isilik ? (inor ez molestat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la tante a-t-elle l’habitude de marcher de cette manière silencieuse ? (ne déranger personn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tante a l’habitude de marcher de cette manière silencieuse pour ne déranger personn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zeba inor ez molestatzeagatik dabil horren isilik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erosi duzu bigarren eskuko autoa ? (gutxiago ordaind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as-tu acheté la voiture de seconde main ? (pour payer moin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acheté la voiture de deuxième main pour (la) payer moins che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garren eskuko autoa erosi dut gutxiago ordaintzeagati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Jakinak zergatik saltzen du merkeago ? (gehiago sald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lui qui connaît, pourquoi vent-il meilleur marché ? (vendre plu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lui qui connaît vent meilleur marché pour vendre pl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akinak merkeago saltzen du gehiago saltzeagati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kendu duzu alkandora ? (lanean ez zimurt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enlèves-tu la chemise ? (ne pas la froisser au travail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enlève la chemise pour ne pas la froisser au travail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ean ez zimurtzeagatik kendu dut alkandora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egiten dituzu marrazkiak ? (denbora pasat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fais-tu les dessins ? (passer le temp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fais les dessins pour passer le temp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nbora pasatzeagatik egiten ditut marrazki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ez duzu gehiago jaten ?  (ez gizend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ne manges-tu pas plus ? (ne pas grossi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ne mange pas plus pour ne pas grossi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dut gehiago jaten ez gizentzeagati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ez duzu argia pizten ? (haurrak ez esnat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n’allumes-tu pas la lumière ? (pour ne pas réveiller les enfant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n’allume pas la lumière pour ne pas réveiller les enfant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gia ez dut pizten haurrak ez esnatzeagat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begiratzen dute beste aldera ? (agur ez egi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regardent-ils de l’autre coté ? (pour ne pas salue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regardent de l’autre coté pour ne pas salu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gur ez egiteagatik begiratzen dute beste alde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etortzen da amona goizero ? (haurrekin ego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la grand-mère vient-elle tous les matins ? (être avec les enfant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grand-mère vient tous les matins pour être avec les enfant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ona haurrekin egoteagatik etortzen da goizero.</w:t>
            </w:r>
          </w:p>
        </w:tc>
      </w:tr>
    </w:tbl>
    <w:p>
      <w:pPr>
        <w:pStyle w:val="Ligne2Eus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kadisko: tourne-disqu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rapilo: 1-noeud 2-brouil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tor: moteu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rburadore : carburateu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rankatu: ? démarrer ?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ji: bougie (moteur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57:00Z</dcterms:created>
  <dc:creator>JB</dc:creator>
  <dc:description/>
  <dc:language>en-US</dc:language>
  <cp:lastModifiedBy>JB</cp:lastModifiedBy>
  <dcterms:modified xsi:type="dcterms:W3CDTF">2004-03-19T15:00:00Z</dcterms:modified>
  <cp:revision>280</cp:revision>
  <dc:subject/>
  <dc:title>1</dc:title>
</cp:coreProperties>
</file>