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Eus"/>
              <w:rPr/>
            </w:pPr>
            <w:r>
              <w:rPr/>
              <w:t>Pluralez eman itzazu adierazitako sintagmak. Aditzak ere aldatu beharko dituzu: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Fr"/>
              <w:rPr/>
            </w:pPr>
            <w:r>
              <w:rPr/>
              <w:t>Mettez au pluriel les syntagmes indiqués. Vous devrez aussi modifier les verbes.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uzendariak oso lan zaila agindu di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directeur nous a demandé un travail très difficil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directeur nous a demandé des travaux très difficil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zendariak oso lan zailak agindu dizki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aba Teofilok mesede handia egin di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’oncle Théophile nous a rendu un grand servi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’oncle Théophile nous a rendu de grands servic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aba Teofilok mesede handiak egin dizki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uanan maleta miatu digu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 la douane, ils nous ont fouillé la valis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 la douane, ils nous ont fouillé les valis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uanan maletak miatu dizkigu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gunek eskutitz bat bidali digute Madrildi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collègues nous ont envoyé une lettre de Madrid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collègues nous ont envoyé des lettres de Madri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gunek eskutitzak bidali dizkigute Madrildi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uk beti gezurra esaten diguz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oi, tu nous dis toujours un mensong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oi, tu nous dis toujours des mensong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k, beti gezurrak esaten dizkiguz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n utzi diguzu esne botil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Où  nous as-tu laissé la bouteille de lait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Où nous as-tu laissé les bouteilles de lait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n utzi dizkiguzu esne botilak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orretako argazkia erakutsi behar diguzu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ous devez nous montrer la photo des vacanc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ous devez nous montrer les photos des vacanc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orretako argazkiak erakutsi behar dizkiguzu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per hori korreoz bidali behar diguzu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ous devez nous envoyer ce papier par le courri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ous devez nous envoyer ces papiers par le courri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per horiek korreoz bidali behar dizkiguzu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ure lagunak arrazoi gogorra aipatu di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on camarade nous a indiqué un motif rigoureux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on camarade nous a indiqué des motifs rigoureux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re lagunak arrazoi gogorrak aipatu dizki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Mutikoek harria bota digu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garçonnets nous ont lancé la pier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garçonnets nous ont lancé les pierr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tikoek harriak bota dizkigu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Oker hori erraz barkatuko diguzuela uste du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avons cru que vous nous pardonneriez facilement ce dommag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avons cru que vous nous pardonneriez facilement ces dommag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ker horiek erraz barkatuko dizkiguzuela uste dugu</w:t>
            </w:r>
          </w:p>
        </w:tc>
      </w:tr>
    </w:tbl>
    <w:p>
      <w:pPr>
        <w:pStyle w:val="Ligne2Eus"/>
        <w:rPr/>
      </w:pPr>
      <w:r>
        <w:rPr/>
      </w:r>
    </w:p>
    <w:p>
      <w:pPr>
        <w:pStyle w:val="Ligne2Eus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02:00Z</dcterms:created>
  <dc:creator>JB</dc:creator>
  <dc:description/>
  <dc:language>en-US</dc:language>
  <cp:lastModifiedBy>JB</cp:lastModifiedBy>
  <dcterms:modified xsi:type="dcterms:W3CDTF">2003-09-08T09:21:00Z</dcterms:modified>
  <cp:revision>37</cp:revision>
  <dc:subject/>
  <dc:title>1</dc:title>
</cp:coreProperties>
</file>