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Pluralez eman itzazu adierazitako sintagmak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Mettez au pluriel les syntagmes indiqués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es bere lagunarekin etorri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nès est venue avec sa copi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nès est venue avec ses copin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es bere lagunekin etorri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mak semearekin hitz 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mère a parlé avec le fi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mère a parlé avec les fi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ak semeekin hitz 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xorien kantuarekin esnatu nai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me suis éveillé avec le chant des oisea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me suis éveillé avec les chants des oisea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xorien kantuekin esnatu nai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rakaslea ikaslearekin mintz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rofesseur s’est entretenu avec l’élèv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rofesseur s’est entretenu avec les élè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rakaslea ikasleekin mintz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gusia langilearekin bild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hef est réuni (en réunion) avec l’ouvr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hef est réuni avec les ouvrie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gusia langileekin bild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mo onarekin etorri gara bilera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ommes venus à la réunion avec une bonne idé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ommes venus à la réunion avec de bonnes idé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mo onekin etorri gara bilera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hiztaria bere zakurrarekin abi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hasseur est parti avec son chi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hasseur est parti avec ses chie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hiztaria bere zakurrekin abiatu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hurria bihurriarekin elkartzen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espiègle s’est associé à l’espièg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espiègle s’est associé aux espiègl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hurria bihurriekin elkartzen 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nekin ez naiz ondo konpont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me débrouille (arrange) pas très bien avec ce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me débrouille pas très bien avec ceux-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ekin ez naiz ondo konpont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zik nago horrek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uis content avec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uis content avec ceux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ik nago horiek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rekin joan behar d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aller avec celui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aller avec ceux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iekin joan behar d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rautza honekin tortilla egingo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ferons l’omelette avec cet œuf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ferons l’omelette avec ces œuf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rautza hauekin tortilla egingo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zo gizon horrekin bazkaldu nu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Hier, je déjeunai avec cet homme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Hier, je déjeunai avec ces hommes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zo gizon horiekin bazkaldu nu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guntza harekin nahiko ondo moldatu gin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organisâmes plutôt bien ces secours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organisâmes plutôt bien ces secours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untza haiekin nahiko ondo moldatu gin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zio honekin ezin da ezer eros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n ne peut rien acheter avec ce pri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n ne peut rien acheter avec ces pri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zio hauekin ezin da ezer eros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16:00Z</dcterms:created>
  <dc:creator>JB</dc:creator>
  <dc:description/>
  <dc:language>en-US</dc:language>
  <cp:lastModifiedBy>JB</cp:lastModifiedBy>
  <dcterms:modified xsi:type="dcterms:W3CDTF">2003-07-24T08:07:00Z</dcterms:modified>
  <cp:revision>43</cp:revision>
  <dc:subject/>
  <dc:title>1</dc:title>
</cp:coreProperties>
</file>