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Itzul itzazu perpaus kausal hauek –t(z)eagatik erabiliz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Traduisez ces propositions causales en employant –t(z)eagatik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vous donnerai un prix parce que vous vous êtes bien condui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ndo portatzeagatik emango dizuet  sari ba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nous ont fermé la porte parce que nous sommes venus tar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andu etortzeagatik itxi digute ate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tte toux-là (eztul) est à cause de trop fum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tul hori gehiago erretzeagatik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Elle est fâchée parce qu’on lui a mal répon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izki erantzuteagatik haserre dag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erci beaucoup pour t’en être souven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kerrik asko gogoratzeagatik (oroitzeagati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lui ai donné cent pesetas pour porter la valise jusqu’à la maiso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txeraino maleta ekartzeagatik eman dizkiot ehun pezet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nous ont puni pour ne pas avoir terminé les travaux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ak ez bukatzeagatik zigortu gaituz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te pardonne pour avoir dit la vérit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gia esateagatik barkatu diz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perdu la place parce que (pour) tu es part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ateagatik (alde egiteagatik) galdu duzu plaza (toki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m’ont mis une amende pour avoir jeté des ordures (pour jeter)(zakarr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karrak botatzeagatik multa jarri dida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t’arrive pour ne pas avoir de patienc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i pazientziarik ez edukitzeagatik gertatzen zaiz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ne te donneront rien parce que tu demandes trop (pour demand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hiegi eskatzeagatik ez dizute ezer emango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ous sommes fatigués parce que nous sommes venus à pied (pour être venu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inez etortzeagatik nekatu ga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t’arrive parce que tu parles trop (pour parl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i gehiegi hitz egiteagatik gertatzen zaizu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09:00Z</dcterms:created>
  <dc:creator>JB</dc:creator>
  <dc:description/>
  <dc:language>en-US</dc:language>
  <cp:lastModifiedBy>JB</cp:lastModifiedBy>
  <dcterms:modified xsi:type="dcterms:W3CDTF">2004-03-19T15:38:00Z</dcterms:modified>
  <cp:revision>61</cp:revision>
  <dc:subject/>
  <dc:title>1</dc:title>
</cp:coreProperties>
</file>