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Galdera hauek erantzuteko eskuineko hitz bat aukeratu behar duzu: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Pour répondre à ces questions, vous devez chercher un mot dans la (colonne de) droite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0Fr"/>
        <w:rPr>
          <w:lang w:val="af-ZA"/>
        </w:rPr>
      </w:pPr>
      <w:r>
        <w:rPr>
          <w:lang w:val="af-ZA"/>
        </w:rPr>
        <w:t>Zein da …(Quel est…)</w:t>
      </w:r>
    </w:p>
    <w:p>
      <w:pPr>
        <w:pStyle w:val="Ligne0Fr"/>
        <w:rPr>
          <w:lang w:val="af-ZA"/>
        </w:rPr>
      </w:pPr>
      <w:r>
        <w:rPr>
          <w:lang w:val="af-ZA"/>
        </w:rPr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nduko mendirik altu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plus haute des montagnes du mond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Everest est la plus haute des montagnes du mond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erest da munduko mendirik altu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bairik zabal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large des fleuv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Amazone est le plus large des fleu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azonas da ibairik zabal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bairik luze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long des fleuv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Nil est le plus long des fleu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lo da ibairik luze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tsasorik zabal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large des océan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Océan Indien est le plus large des océan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saso Barea da itsasorik zabal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Herririk handi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grand des pay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Chine est le plus grand des pay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xina da herririk handi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kirik hotz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froid des endroit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Sibérie est le plus froid des endroit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beria da tokirik hotz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kirik bero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chaud des endroit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Sahara est le plus chaud des endroit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hara da tokirik bero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bururik irakurri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lu des livr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Bible est le plus lu des livr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blia da libururik irakurri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imaliarik luze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long des animaux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girafe est le plus long des animaux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irafa da animaliarik luze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imaliarik indartsu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fort des animaux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éléphant est le plus fort des animaux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fantea da animaliarik indartsu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teko egunik alai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joyeux des jours passé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samedi est le plus joyeux des jours passé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runbata da asteko egunik alai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teko egunik triste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triste des jours passé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lundi est le plus triste des jours passé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telehena da egunik tristeena</w:t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>
          <w:lang w:val="af-ZA"/>
        </w:rPr>
      </w:pPr>
      <w:r>
        <w:rPr>
          <w:lang w:val="af-ZA"/>
        </w:rPr>
        <w:t>Zein izan da... (Lequel fut ...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Gizonik zaharr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vieux des homm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Mathusalem fut le plus vieux des homm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usalen izan da gizonik zaharr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Gizonik aberats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riche des homm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Rothschild fut le plus riche des homm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thschild izan da gizonik aberats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sikorik jakintsu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savant des physicien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Einstein fut le plus savant des physicien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instein izan da fisikorik jakintsu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Pintorerik on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meilleur des peintr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elázquez fut le meilleur des peintr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/>
            </w:pPr>
            <w:r>
              <w:rPr>
                <w:b/>
                <w:bCs/>
                <w:lang w:val="fr-FR"/>
              </w:rPr>
              <w:t>Velázquez</w:t>
            </w:r>
            <w:r>
              <w:rPr>
                <w:b/>
                <w:bCs/>
              </w:rPr>
              <w:t xml:space="preserve"> izan da pintorerik one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sikaririk ospetsu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célèbre des musicien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Beethoven fut le plus célèbre des musicien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ethoven izan da musikaririk ospetsu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skultorerik trebe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intelligent des sculpteur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Michel-Ange fut le plus intelligent des sculpteur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chelangelo izan da eskultorerik trebe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Gansterrik famatu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célèbre des gangster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l Capone fut le plus célèbre des gangster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 Capone izan da gansterrik famatue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rregerik gaizto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lus cruel des roi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Hérode fut le plus cruel des roi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rodes izan da erregerik gaiztoena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37:00Z</dcterms:created>
  <dc:creator>JB</dc:creator>
  <dc:description/>
  <dc:language>en-US</dc:language>
  <cp:lastModifiedBy>JB</cp:lastModifiedBy>
  <dcterms:modified xsi:type="dcterms:W3CDTF">2003-07-08T15:50:00Z</dcterms:modified>
  <cp:revision>44</cp:revision>
  <dc:subject/>
  <dc:title>1</dc:title>
</cp:coreProperties>
</file>