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Erantzun iezaiezu galdera hauei honela:</w:t>
            </w:r>
          </w:p>
          <w:p>
            <w:pPr>
              <w:pStyle w:val="Ligne0Eus"/>
              <w:numPr>
                <w:ilvl w:val="0"/>
                <w:numId w:val="2"/>
              </w:numPr>
              <w:rPr/>
            </w:pPr>
            <w:r>
              <w:rPr/>
              <w:t>Zein da zaharragoa, aita ala aitona?</w:t>
            </w:r>
          </w:p>
          <w:p>
            <w:pPr>
              <w:pStyle w:val="Ligne0Eus"/>
              <w:numPr>
                <w:ilvl w:val="0"/>
                <w:numId w:val="2"/>
              </w:numPr>
              <w:rPr/>
            </w:pPr>
            <w:r>
              <w:rPr/>
              <w:t>Aitona da zaharragoa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gne0Fr"/>
              <w:ind w:left="738" w:hanging="708"/>
              <w:rPr/>
            </w:pPr>
            <w:r>
              <w:rPr/>
              <w:t>Répondez ainsi à ces questions :</w:t>
            </w:r>
          </w:p>
          <w:p>
            <w:pPr>
              <w:pStyle w:val="Ligne0Fr"/>
              <w:numPr>
                <w:ilvl w:val="0"/>
                <w:numId w:val="2"/>
              </w:numPr>
              <w:rPr/>
            </w:pPr>
            <w:r>
              <w:rPr/>
              <w:t>Lequel est le plus âgé, le père ou le grand-père ?</w:t>
            </w:r>
          </w:p>
          <w:p>
            <w:pPr>
              <w:pStyle w:val="Ligne0Fr"/>
              <w:numPr>
                <w:ilvl w:val="0"/>
                <w:numId w:val="2"/>
              </w:numPr>
              <w:rPr/>
            </w:pPr>
            <w:r>
              <w:rPr/>
              <w:t>Le grand-père est le plus âgé.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 da garestiagoa, ardoa ala xanpai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720" w:hanging="720"/>
              <w:rPr/>
            </w:pPr>
            <w:r>
              <w:rPr/>
              <w:t>Lequel est le plus cher, le vin ou le champagne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champagne est le plus ch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anpaina da garestiago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 da merkeagoa, ura al esn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720" w:hanging="720"/>
              <w:rPr/>
            </w:pPr>
            <w:r>
              <w:rPr/>
              <w:t>Lequel est le meilleur marché, l’eau ou le lait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eau est le meilleur marché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 da merkeago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 da luzeagoa, ordua ala minutu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720" w:hanging="720"/>
              <w:rPr/>
            </w:pPr>
            <w:r>
              <w:rPr/>
              <w:t>Laquelle est la plus longue, l’heure ou la minut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’heure est la plus long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ua da luzeago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 da motzagoa, minutua ala segundo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quelle est la plus courte, la minute ou la second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seconde est la plus cour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gundoa da motzago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 da errazagoa, lan egitea ala jolas egite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720" w:hanging="720"/>
              <w:rPr/>
            </w:pPr>
            <w:r>
              <w:rPr/>
              <w:t>Lequel est le plus facile, travailler ou jouer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ouer est le plus faci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as egitea da errazago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 da txarragoa, pneumonia (pulmonia ?) ala katarroa (rhume?)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720" w:hanging="720"/>
              <w:rPr/>
            </w:pPr>
            <w:r>
              <w:rPr/>
              <w:t>Laquelle est la pire, la pneumonie ou le rhum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pneumonie est la plus mauvaise (la pi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neumonia da txarrago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 dira biribilagoak, sagarrak ala pilotak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720" w:hanging="720"/>
              <w:rPr/>
            </w:pPr>
            <w:r>
              <w:rPr/>
              <w:t>Laquelle est la plus ronde, la pomme ou la pelot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pelotes sont les plus rond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lotak dira biribilago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da hobea, egia esatea ala gezurra esate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720" w:hanging="720"/>
              <w:rPr/>
            </w:pPr>
            <w:r>
              <w:rPr/>
              <w:t>Lequel est le meilleur, dire la vérité ou mentir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ire la vérité est le meilleu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ia esatea da hobe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 dira luzeagoak, ipuinak ala nobelak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quelles sont les plus longues, les histoires ou les romans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romans sont les plus long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belak dira luzeago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ek daki gehiago, ikasleak ala irakasleak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720" w:hanging="720"/>
              <w:rPr/>
            </w:pPr>
            <w:r>
              <w:rPr/>
              <w:t>Lesquels en savent le plus, les élèves ou les professeur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professeurs savent pl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akasleak daki gehiag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runbatean zein egoten dira beteagoak bibliotekak ala diskotekak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samedi, lesquelles sont en général les plus remplies, les bibliothèques ou les discothèqu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samedi, les discothèques sont en général les plus rempli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unbatean diskotekak egoten dira beteago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ek balio du gehiago, pezetak ala duroak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720" w:hanging="720"/>
              <w:rPr/>
            </w:pPr>
            <w:r>
              <w:rPr/>
              <w:t>Lesquels valent le plus, les pesetas ou les douros (5 pesetas)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douros vaut le pl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oak balio du gehiag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 ibiltzen dira okerrago, kotxe zaharrak ala berriak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quelles fonctionnent de la pire manière, les voitures anciennes ou les neuv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voitures anciennes fonctionnent de la pire maniè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xe zaharra ibiltzen dira okerrag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Urtean zehar zein dira gehiago, jaiegunak ala lanegunak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u fil des ans, lesquels sont les plus nombreux, les jours de fête ou les jours de travail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jours de travail sont les plus nombreux au fil des an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egunak dira gehiago urtean zehar</w:t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3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30:00Z</dcterms:created>
  <dc:creator>JB</dc:creator>
  <dc:description/>
  <dc:language>en-US</dc:language>
  <cp:lastModifiedBy>JB</cp:lastModifiedBy>
  <dcterms:modified xsi:type="dcterms:W3CDTF">2003-07-08T11:28:00Z</dcterms:modified>
  <cp:revision>32</cp:revision>
  <dc:subject/>
  <dc:title>1</dc:title>
</cp:coreProperties>
</file>