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Sar ezazu lehen esaldia bigarrenea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Place la première phrase dans la seconde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bait daki? ... galdetu behar diogu Mertxe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lqu’un sait ? Nous devons demander à Mertxe si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devons demander à Mertxe si quelqu’un sai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rbait dakien galdetu behar diogu Mertxe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dik daki hori? Ez du esan nahi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’où sait-il cela ? Il n’a pas voulu dire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’a pas voulu dire d’où il sait cel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u esan nahi nondik dakien ho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nbat daki horrek? Harrigarria da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bien connaît-on ceux-là ? Il est remarquable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est remarquable combien on connaît ceux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rigarria da zenbat dakien horr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kinaz idazten badakizu? ... galdegin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Sais-tu écrire à la machine ? Ils ont demandé si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ont demandé si tu sais écrire à la machi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kinaz idazten badakizun galdegin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Frantsesez ondo dakite? ... erakutsi behar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connaissent bien le français ? ils doivent montrer qu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 xml:space="preserve">Ils doivent montrer qu’ils connaissent bien le français </w:t>
            </w:r>
            <w:r>
              <w:rPr>
                <w:b/>
                <w:bCs/>
              </w:rPr>
              <w:t>(pas interrogative!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tsesez ondo dakitela erakutsi behar dute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nbat diru dauka? Agure horrek ... ere ez dak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bien d’argent porte-t-il ? Ce vieillard ne sait pas égalem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 vieillard ne sait pas également combien d’argent il por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ure horrek, zenbat diru daukan ere ez dak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daukat esku honetan? Ezetz igarri 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’est-ce que je porte (tiens) dans cette main ? Bien sûr qu’on ne devine pa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Bien sûr qu’on en devine pas ce que je porte dans cette ma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etz igarri zer daukadan esku honet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lako erlojua daukazu? Ea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lle sorte de montre portes-tu ? Voyons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Voyons quelle sorte de montre tu port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a nolako erlojua daukaz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 dauzka paperak? Ez omen da oroitzen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ù a-t-il eu les papiers ? On dirait qu’il ne se souvient pas …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On dirait qu’il ne se souvient pas où il a eu les papie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omen da oroitzen non dauzkan paper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dakar aurpegi hori? Ez dakigu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porte-t-il ce visage-là ? nous ne savons pas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e savons pas pourquoi il porte ce visage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kigu zergatik dakarren aurpegi hor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dakarte egunkariek? Begiratu duzu ...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e donnent (qu’apportent) les journaux ? Tu as vu 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Tu as vu ce que donnent les journaux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giratu duzu zer dakarten egunkariek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nbat diru dakarte lagunek? .... jakitea komeni za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bien d’argent les copains apportent-ils ? Nous nous sommes entendus pour savoi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ous nous sommes entendus pour savoir combien d’argent les copains apport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nbat diru dakarten lagunek jakitea komeni zai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 dakarzu maletan? Esan ezazu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Qu’est-ce que tu apportes dans la valise ? di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Dis ce que tu apportes dans la valis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an ezazu zer dakarzun malet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rgatik darama gorbata beltza? ... galdegin diot Ibon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Pourquoi porte-t-il une cravate noire ? J’ai demandé à Ib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’ai demandé à Ibon pourquoi il porte une cravate noi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ergatik daraman gorbata beltza galdegin diot Ibon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nbat denbora darama anaiak Bartzelonan? Ez dakit 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ombien de temps le frère supporte à Barcelone ? Je ne sais pa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Je ne sais pas combien de temps le frère supporte à Barcelo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kit zenbat denbora daraman anaiak Bartzelona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14:00Z</dcterms:created>
  <dc:creator>JB</dc:creator>
  <dc:description/>
  <dc:language>en-US</dc:language>
  <cp:lastModifiedBy>JB</cp:lastModifiedBy>
  <dcterms:modified xsi:type="dcterms:W3CDTF">2003-06-18T11:18:00Z</dcterms:modified>
  <cp:revision>51</cp:revision>
  <dc:subject/>
  <dc:title>1</dc:title>
</cp:coreProperties>
</file>