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Sar ezazu lehen esaldia bigarrenea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Place la première phrase dans la second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 galdu zaio giltza? Itziarrek ez dak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Où s’est-elle perdu la clé ? Itziar ne sait pas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tziar ne sait pas où s’est perdue la cl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ziarrek ez daki non galdu zaion giltz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iruditu zaio nire lana? Joni ... galdetu behar dio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lui semble mon travail ? Tu dois demander à J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dois demander à Jon que lui semble mon travai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ni zer iruditu zaion nire lana galdetu behar dio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i tokatu zaio loteria? Badakiz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i s’est touché la loterie ? Tu sais bien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sais bien qui s’est touché la loteri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dakizu nori tokatu zaion loter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dik ateratzen zaio haizea baloiari? Ezin dut aurkit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ar où le vent lui sort au ballon ? Je ne peux  pas trouver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peux pas trouver par où le vent lui sort au ball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t aurkitu nondik ateratzen zaion haizea baloi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la gertatu zaie hori? Ezin dut ulert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nt cela leur est-il arrivé ? Je ne peux pas comprend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peux pas comprendre comment cela leur est arriv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t ulertu nola gertatu zaien ho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 ahaztu zait euritakoa? Badakizue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je me suis oublié le parapluie ? Vous savez bien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savez bien où je me suis oublié le paraplui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dakizue non ahaztu zaidan euritak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gertatzen zaizu? ... jakin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t’arrive-t-il ? Je veux savoi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veux savoir ce qu’il t’arriv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r gertatzen zaizun jakin nah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la gustatzen zaizu haragia? Etxekoandreak ... galdegi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ment te plaît la viande ? La maîtresse de maison a demand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maîtresse de maison a demandé comment te plaît la viand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xekoandreak, nola gustatzen zaizun haragia galdegin du</w:t>
            </w:r>
          </w:p>
        </w:tc>
      </w:tr>
    </w:tbl>
    <w:p>
      <w:pPr>
        <w:pStyle w:val="Ligne2Eus"/>
        <w:rPr/>
      </w:pPr>
      <w:r>
        <w:rPr/>
      </w:r>
      <w:r>
        <w:br w:type="page"/>
      </w:r>
    </w:p>
    <w:p>
      <w:pPr>
        <w:pStyle w:val="Ligne2Eus"/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komeni zaizu? Zuk ... esan behar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t’est-il convenu ? Toi, tu dois d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i, tu dois dire ce qu’il t’est conven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, zer komeni zaizun esan behar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iruditu zaigu bere etxea? Alfontsori ... adieraziko dio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nous semble sa maison ? J’indiquerai à Alfonts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indiquerai à Alfontso ce que nous semble sa mais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fontsori zer iruditu zaigun bere etxea adieraziko dio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puskatu zaigu gurpila? Ez dakit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nous sommes nous cassé la roue ? Je ne sais p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sais pas pourquoi nous nous sommes cassé la ro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kit zergatik puskatu zaigun gurpi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iz iritsiko zaizue dirua? ... galdetu behar d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and vous arrivera l’argent ? Vous devez demand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devez demander quand vous arrivera l’arg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iz iritsiko zaizuen dirua galdetu behar duz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2:00Z</dcterms:created>
  <dc:creator>JB</dc:creator>
  <dc:description/>
  <dc:language>en-US</dc:language>
  <cp:lastModifiedBy>JB</cp:lastModifiedBy>
  <dcterms:modified xsi:type="dcterms:W3CDTF">2003-06-17T14:16:00Z</dcterms:modified>
  <cp:revision>41</cp:revision>
  <dc:subject/>
  <dc:title>1</dc:title>
</cp:coreProperties>
</file>