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Sar ezazu lehen esaldia bigarrenean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Place la première phrase dans la seconde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ek irabazi du partidua? Irratiak oraindik ez du esan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quel a gagné le match ? La radio n’a pas encore dit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radio n’a pas encore dit lequel a gagné le mat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rratiak ez du oraindik esan zeinek irabazi duen partidu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k esan du hori? Guk ez dakig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i a dit cela ? nous ne savons pas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e savons pas qui a dit c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k ez dakigu nork esan duen ho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nahi du? Atso horri zein diot ulert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veut-il ? Hier, je ne l’ai pas compris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Hier, je ne l’ai pas compris, ce qu’il ve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so horri zein diot ulertu zer nahi du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egin behar du? Zure lagunari ... adieraziko dio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doit il faire ? Ton copain lui indique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n copain lui indiquera que doit-il faire (ce qu’il doit fai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re lagunari zer egin behar duen adieraziko dio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nbat balio du horrek? Esango al didazu, mesedez ...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bien coûte cela ? Tu me diras, s’il te plaît,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me diras, s’il te plaît, combien coûte c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ango al didazu, mesedez, zenbat balio duen horr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dik atera dute dirua? Mutikoak ez dute esan nahi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’où ont-ils sorti l’argent ? Les garçonnets n’ont pas voulu dir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garçonnets n’ont pas voulu dire d’où ont-ils sorti l’arg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tikoak ez dute esan nahi nondik atera duten diru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lako etxea dute auzokoek? ... ikusi nah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lle sorte de maison ont les voisins ? Je veux voir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veux voir quelle sorte de maison ont les voisi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lako etxea duten auzokoek ikusi nah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erosi dut? Ikusi nahi duzue ...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’ai-je acheté ? Vous voulez voir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voulez voir ce que j’ai acheté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kusi nahi duzue zer erosi duda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lako oparia nahi duzu? Izebak ... galdetu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lle sorte de cadeau veux-tu ? La tante a demandé 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tante a demandé quelle sorte de cadeau tu voulai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zebak nolako oparia nahi duzun galdetu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egin duzu hori? Ez dut ulertzen 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as tu fait cela ? Je ne comprends pas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comprends pas pourquoi tu as fait c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ut ulertzen zergatik egin duzun hor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ragia ala arraina hartuko duzu? Erabaki ezaz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écides si tu prendras la viande ou le poiss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écides si tu prendras la viande ou le poiss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abaki ezazu haragia ala arraina hartuko duzu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tarako behar duzu giltza? Jakin al daiteke ...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ans que but as-tu besoin de la clé ? Puis-je savoir 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uis-je savoir dans quel but tu as besoin de la clé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kin al daiteke zertarako behar duzun giltza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ordutan bazkalduko dugu? ... jakin nah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 quelle heure dînerons-nous ? Je veux savoir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veux savoir à quelle heure nous dînero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r ordutan bazkalduko dugun jakin nah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egin behar dugu? Ez dut ongi ulert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devons-nous faire ? Je n’ai pas très bien compris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’ai pas très bien compris ce que nous devons fai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ut ongi ulertu zer egin behar dugu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kin hitz egin dugu? Amak ... jakin nahi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vec qui  parlons-nous ? La mère veut savoir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mère veut savoir avec qui nous parlo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ak, norekin hitz egin dugun jakin nahi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ko bukatuko duzue lana? Nagusiak ... jakin nahi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and finirez-vous le travail ? Le chef veut savoir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chef veut savoir quand vous finirez le travai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gusiak, noizko bukatuki duzuen lana jakin nahi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taz hitz egin duzue bileran? Atanasiok ez omen daki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e quoi avez-vous parlé à la réunion ? On dirait qu’Atanasio ne sait pas …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n dirait qu’Atanasio ne sait pas de quoi vous avez parlé à la réuni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anasiok ez omen daki zertaz hitz egin duzuen bilera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nbatean erosi duzue etxea? Jakin daiteke ...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vec combien avez-vous acheté la maison ? Puis-je savoir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uis-je savoir avec combien vous avez acheté la maison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kin daiteke zenbatean erosi duzuen etxe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ek eraman du eginkaria? Bittorrek ... galdegi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quel a emporté le journal ? Bittor a vérifié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Bittor a vérifié lequel a emporté le journa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ttorrek, zeinek eraman duen eginkaria galdegi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k esan ditu gezur horiek ? ... jakin nah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a dit ces mensonges ? Je veux savoir …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veux savoir qui a dit ces mensong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k esan dituen gezur horiek jakin nah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nbat urte ditu? Marisak ez du esan nahi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l âge a-t-elle ? Marisa ne veut pas dir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arisa ne veut pas dire quel âge elle 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isak ez du esan nahi zenbat urte ditu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a eraman dituzte zure paperak? Ez dakig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ers où ont-ils emporté tes papiers ? Nous ne savons pas …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e savons pas vers où ils ont emporté tes papie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akigu nora eraman dituzten zure paper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irekiko dituzte dendak ? andre horri ... galdetu dio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and ouvriront-ils les boutiques ? Cette dame nous a demandé …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tte dame nous a demandé quand ouvriront-ils les boutiqu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re horri, noiz irekiko dituzten dendak galdetu dio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lako notak atera ditut? Eskolan .... begira eza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lle sorte de note ai-je sorti ? Regardes à l’éco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Regardes à l’école quelle sorte de note j’ai sort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kolan, nolako notak atera ditudan begira eza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 utzi ditut gauzak? Ez naiz gogoratzen 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ù ai-je laissé les affaires ? Je ne me souviens pas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me souviens plus où j’ai laissé mes affair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naiz gogoratzen non utzi ditudan gauz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 gorde dituzu jostailuak? Haurrak ... galdegi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ù as-tu caché les jouets ? L’enfant a vérifié …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enfant a vérifié où tu as caché les joue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rrak non gorde dituzun jostailuak galdegi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tarako erosi ditugu hainbeste liburu? Ez dakit 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quel but avons-nous acheté tant de livres ? je ne sais pas …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sais pas dans quel but nous avons acheté tant de livr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akit zertarako erosi ditugun hainbeste libur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23:00Z</dcterms:created>
  <dc:creator>JB</dc:creator>
  <dc:description/>
  <dc:language>en-US</dc:language>
  <cp:lastModifiedBy>JB</cp:lastModifiedBy>
  <dcterms:modified xsi:type="dcterms:W3CDTF">2003-06-16T11:01:00Z</dcterms:modified>
  <cp:revision>88</cp:revision>
  <dc:subject/>
  <dc:title>1</dc:title>
</cp:coreProperties>
</file>