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9382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gne0Eus"/>
              <w:rPr/>
            </w:pPr>
            <w:r>
              <w:rPr/>
              <w:t>Galdera</w:t>
            </w:r>
          </w:p>
        </w:tc>
        <w:tc>
          <w:tcPr>
            <w:tcW w:w="9382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gne0Eus"/>
              <w:rPr/>
            </w:pPr>
            <w:r>
              <w:rPr/>
              <w:t>Sar ezazu lehenengo esaldia bigarrenean –(e)la erabiliz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gne0Fr"/>
              <w:rPr/>
            </w:pPr>
            <w:r>
              <w:rPr/>
              <w:t>Traduction</w:t>
            </w:r>
          </w:p>
        </w:tc>
        <w:tc>
          <w:tcPr>
            <w:tcW w:w="93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gne0Fr"/>
              <w:rPr/>
            </w:pPr>
            <w:r>
              <w:rPr/>
              <w:t>Placez la première phrase dans la deuxième en employant –(e)la</w:t>
            </w:r>
          </w:p>
        </w:tc>
      </w:tr>
    </w:tbl>
    <w:p>
      <w:pPr>
        <w:pStyle w:val="Ligne0Fr"/>
        <w:rPr/>
      </w:pPr>
      <w:r>
        <w:rPr/>
      </w:r>
    </w:p>
    <w:p>
      <w:pPr>
        <w:pStyle w:val="Ligne0Fr"/>
        <w:rPr>
          <w:color w:val="FF0000"/>
        </w:rPr>
      </w:pPr>
      <w:r>
        <w:rPr>
          <w:color w:val="FF0000"/>
        </w:rPr>
        <w:t>Attention : pas de pluralisateur particulier à la forme subordonnée pour les synthétiques transitifs (ekarri, etc.)</w:t>
      </w:r>
    </w:p>
    <w:p>
      <w:pPr>
        <w:pStyle w:val="Ligne0Fr"/>
        <w:rPr>
          <w:color w:val="FF0000"/>
        </w:rPr>
      </w:pPr>
      <w:r>
        <w:rPr>
          <w:color w:val="FF0000"/>
        </w:rPr>
        <w:t xml:space="preserve">Exemple : question 19 : … </w:t>
        <w:tab/>
        <w:t>bonbonak daramatza (pluralisateur sur indépendante)</w:t>
      </w:r>
    </w:p>
    <w:p>
      <w:pPr>
        <w:pStyle w:val="Ligne0Fr"/>
        <w:rPr>
          <w:color w:val="FF0000"/>
        </w:rPr>
      </w:pPr>
      <w:r>
        <w:rPr>
          <w:color w:val="FF0000"/>
        </w:rPr>
        <w:tab/>
        <w:tab/>
        <w:tab/>
        <w:tab/>
        <w:t>Bonbonak daramatela (daramate+la) sur subordonnée</w:t>
      </w:r>
    </w:p>
    <w:p>
      <w:pPr>
        <w:pStyle w:val="Ligne0Fr"/>
        <w:rPr/>
      </w:pPr>
      <w:r>
        <w:rPr/>
      </w:r>
    </w:p>
    <w:p>
      <w:pPr>
        <w:pStyle w:val="Ligne1Fr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46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487"/>
      </w:tblGrid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Gazte horrek asko daki; ... iruditu zai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Ce jeune (en) sait beaucoup ; il me semble que …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Il me semble que ce jeune (en) sait beaucoup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azte horrek asko dakiela iruditu zai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Andonik ez daki bakarrik ibiltzen; badirudi ..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Andoni ne sait pas marcher seul ; il paraît que …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Il paraît que Andoni ne sait pas marcher seul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adirudi Andonik ez dakiela bakarrik ibiltzen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k dena dakit; ... uste duzu, ala 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Je connais tout ; … tu crois que…, ou quoi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Tu crois que je connais tout, ou quoi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ik dena dakidala uste duzu, ala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Kimika asko dakizu; irakasleak ... esan du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Tu connais beaucoup la Chimie ; le professeur a dit que …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e professeur a dit que tu connais beaucoup la Chimi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rakasleak, kimika asko dakizula esan du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Ederki dakizu frantsesez; zuk ... erakutsi duzu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Tu connais très bien le français ; toi, tu montres que …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Toi, tu montres que tu connais très bien le françai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uk ederki dakizula frantsesez erakutsi duzu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Guk ez dakigu ezer; ... aitortu behar dugu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Nous, nous ne savons rien ; nous devons avouer que …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Nous devons avouer que nous ne savons rien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uk ez dakigula ezer aitortu behar dugu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Zuek gehiegi dakizue; ... nabaritu du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Vous (en) savez trop ; … j’ai remarqué que …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J’ai remarqué que vous en savez trop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uek gehiegi dakizuela nabaritu du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Agure horrek diru asko dauka; ... esaten du jendeak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Ce vieillard a beaucoup d’argent ; les gens disent que …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es gens disent que ce vieillard a beaucoup d’argen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gure horrek diru asko daukala esaten du jendeak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6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487"/>
      </w:tblGrid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Haragiak ez dauka gatzik; ... sumatu du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a viande n’a pas de sel ; … j’ai remarqué que …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J’ai remarqué que la viande n’a pas de sel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aragiak ez daukala gatzik sumatu du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Paperak bulegoan dauzkat; ...uste du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J’ai les papiers sur le bureau ; … je crois que …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Je crois que j’ai les papiers sur le bureau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perak bulegoan dauzkadala uste du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rea bezalako erlojua daukazu; ... ikusi du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Tu as la montre pareille à la mienne ; … j’ai vu que …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J’ai vu que tu as la montre pareille à la mienn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irea bezalako erlojua daukazula ikusi du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Bihotz handia daukazu;... erakutsi behar duzu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Tu as un grand cœur ; tu dois montrer que …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Tu dois montrer que tu as un grand cœur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ihotz handia daukazula erakutsi behar duzu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Gaur ez daukagu lan handirik; ... erantzun diot nagusiari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Aujourd’hui, nous n’avons un grand travail ; j’ai répondu au chef que …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J’ai répondu au chef qu’aujourd’hui, nous n’avons pas un grand travail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aur ez daukagula lan handirik erantzun diot nagusiari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Ez daukazue hitz egiteko gogorik; ... nabaritu du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Vous n’avez pas envie de parler ; j’ai remarqué que …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J’ai remarqué que vous n’avez pas envie de parler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z daukazuela hitz egiteko gogorik nabaritu du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Ibaiak ur zikina dakar; ... ikusi dugu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a rivière emporte l’eau sale ; nous avons vu que …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Nous avons vu que la rivière emporte l’eau sal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iak ur zikina dakarrela ikusi dugu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Berri hori gaurko egunkariek dakarte; ... esan du Maitek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Les journaux d’aujourd’hui apportent cette nouvelle ; Maite a dit que …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Maite a dit que les journaux d’aujourd’hui apportent cette nouvell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erri hori gaurko egunkariek dakartela esan du Maitek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Asmo onak </w:t>
            </w:r>
            <w:r>
              <w:rPr>
                <w:color w:val="FF0000"/>
              </w:rPr>
              <w:t>dakartzazu</w:t>
            </w:r>
            <w:r>
              <w:rPr/>
              <w:t xml:space="preserve"> bilerara; ... entzun dugu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Tu apportes les bonnes idées à la réunion ; nous avons entendu que …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Nous avons entendu que tu apportes les bonnes idées à la réunion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/>
            </w:pPr>
            <w:r>
              <w:rPr>
                <w:b/>
                <w:bCs/>
              </w:rPr>
              <w:t xml:space="preserve">Asmo onak </w:t>
            </w:r>
            <w:r>
              <w:rPr>
                <w:b/>
                <w:bCs/>
                <w:color w:val="FF0000"/>
              </w:rPr>
              <w:t>dakartzazula</w:t>
            </w:r>
            <w:r>
              <w:rPr>
                <w:b/>
                <w:bCs/>
              </w:rPr>
              <w:t xml:space="preserve"> bilerara entzun dugu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6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487"/>
      </w:tblGrid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Gizon horrek denbora luzea darama zure zain; jakin ezazu ..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Cet homme-là emporte le temps long ton gardien ( ?) ; saches que …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Saches que cet homme-là emporte le temps long ton gardien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akin ezazu gizon horrek denbora luzea daramala zure zain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Kamioi gorri hark bonbonak </w:t>
            </w:r>
            <w:r>
              <w:rPr>
                <w:color w:val="FF0000"/>
              </w:rPr>
              <w:t>daramatza</w:t>
            </w:r>
            <w:r>
              <w:rPr/>
              <w:t>; ... esan dut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Ce camion rouge-là (là-bas) emporte les bombonnes ; ils ont dit que …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Ils ont dit que ce camion rouge-là (là-bas) emporte les bombonne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/>
            </w:pPr>
            <w:r>
              <w:rPr>
                <w:b/>
                <w:bCs/>
              </w:rPr>
              <w:t xml:space="preserve">Kamioi gorri hark bonbonak </w:t>
            </w:r>
            <w:r>
              <w:rPr>
                <w:b/>
                <w:bCs/>
                <w:color w:val="FF0000"/>
              </w:rPr>
              <w:t>daramatzala</w:t>
            </w:r>
            <w:r>
              <w:rPr>
                <w:b/>
                <w:bCs/>
              </w:rPr>
              <w:t xml:space="preserve"> esan dut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Pisu handiena daramazu poltsan; ... iruditu zai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Tu emportes un (grand) poids dans le sac ; il me semble que …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Il me semble que tu emportes un grand poids dans le sac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isu handiena daramazula poltsan iruditu zait</w:t>
            </w:r>
          </w:p>
        </w:tc>
      </w:tr>
    </w:tbl>
    <w:p>
      <w:pPr>
        <w:pStyle w:val="Ligne2Eus"/>
        <w:rPr/>
      </w:pPr>
      <w:r>
        <w:rPr/>
      </w:r>
    </w:p>
    <w:p>
      <w:pPr>
        <w:pStyle w:val="Ligne2Eus"/>
        <w:ind w:left="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ne1Eus">
    <w:name w:val="Ligne1_Eus"/>
    <w:basedOn w:val="Normal"/>
    <w:next w:val="Normal"/>
    <w:qFormat/>
    <w:pPr>
      <w:numPr>
        <w:ilvl w:val="0"/>
        <w:numId w:val="1"/>
      </w:numPr>
    </w:pPr>
    <w:rPr/>
  </w:style>
  <w:style w:type="paragraph" w:styleId="Ligne1Fr">
    <w:name w:val="Ligne1_Fr"/>
    <w:basedOn w:val="Ligne1Eus"/>
    <w:next w:val="Normal"/>
    <w:qFormat/>
    <w:pPr/>
    <w:rPr>
      <w:lang w:val="fr-FR"/>
    </w:rPr>
  </w:style>
  <w:style w:type="paragraph" w:styleId="Ligne2Fr">
    <w:name w:val="Ligne2_Fr"/>
    <w:basedOn w:val="Ligne1Fr"/>
    <w:next w:val="Normal"/>
    <w:qFormat/>
    <w:pPr>
      <w:numPr>
        <w:ilvl w:val="0"/>
        <w:numId w:val="0"/>
      </w:numPr>
      <w:ind w:left="720" w:hanging="0"/>
    </w:pPr>
    <w:rPr/>
  </w:style>
  <w:style w:type="paragraph" w:styleId="Ligne2Eus">
    <w:name w:val="Ligne2_Eus"/>
    <w:basedOn w:val="Ligne1Eus"/>
    <w:next w:val="Normal"/>
    <w:qFormat/>
    <w:pPr>
      <w:numPr>
        <w:ilvl w:val="0"/>
        <w:numId w:val="0"/>
      </w:numPr>
      <w:ind w:left="720" w:hanging="0"/>
    </w:pPr>
    <w:rPr/>
  </w:style>
  <w:style w:type="paragraph" w:styleId="Ligne0Fr">
    <w:name w:val="Ligne0_Fr"/>
    <w:basedOn w:val="Ligne1Fr"/>
    <w:qFormat/>
    <w:pPr>
      <w:numPr>
        <w:ilvl w:val="0"/>
        <w:numId w:val="0"/>
      </w:numPr>
      <w:ind w:hanging="0"/>
    </w:pPr>
    <w:rPr/>
  </w:style>
  <w:style w:type="paragraph" w:styleId="Ligne0Eus">
    <w:name w:val="Ligne0_Eu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4:40:00Z</dcterms:created>
  <dc:creator>JB</dc:creator>
  <dc:description/>
  <dc:language>en-US</dc:language>
  <cp:lastModifiedBy>JB</cp:lastModifiedBy>
  <dcterms:modified xsi:type="dcterms:W3CDTF">2003-06-06T08:02:00Z</dcterms:modified>
  <cp:revision>87</cp:revision>
  <dc:subject/>
  <dc:title>1</dc:title>
</cp:coreProperties>
</file>