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Eus"/>
              <w:rPr/>
            </w:pPr>
            <w:r>
              <w:rPr/>
              <w:t>Sartu ezazu lehenengo perpausa bigarrenean -(e)la erabiliz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Fr"/>
              <w:rPr/>
            </w:pPr>
            <w:r>
              <w:rPr/>
              <w:t>Placez la première proposition en deuxième (en subordonnée) en employant –(e)la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Ligne1Fr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matu duzu; ... uste d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as trouvé ; je crois que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crois que tu as trouvé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matu duzula uste d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tsedena behar du; aitonak ... esan 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as besoin de repos ; Grand-père a dit que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Grand-père a dit que tu as besoin de repo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itonak, atsedena behar duela esan 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Ebaristok kotxe berria erosi du: ... entzun du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Ebaristo a acheté la nouvelle voiture ; nous avons entendu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avons entendu que Ebaristo a acheté une nouvelle voitu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baristok kotxe berria erosi duela entzun du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razo horrek garrantzi handia du; ... adierazi dio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tte affaire-là a une grande importance ; je lui ai signalé que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lui ai signalé que cette affaire-là a une grande importan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razo horrek garrantzi handia duela adierazi dio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uk jasoko duzu dirua; hauek ... dio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oi, tu retireras l’argent ; ils disent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disent que toi tu retireras l’argen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uek, zuk jasoko duzula dirua dio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Ez dugu lan egiteko gogorik; ... aitortu behar du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n’avons pas envie de travailler ; nous devons avouer que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devons avouer que nous n’avons pas envie de travaill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dugula lan egiteko gogorik aitortu behar du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Ez duzue ezer ulertu; badirudi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Vous n’avez rien compris ; il paraît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paraît que vous n’avez rien compri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dirudi ez duzuela ezer ulert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Janariak ez du gatzik behar; ...esan du izeb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nourriture n’a pas besoin de sel ; la tante a dit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tante a dit que la nourriture n’a pas besoin de sel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anariak ez duela gatzik behar esan du izeb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Gaur hotz handia egiten du; ... nabaritu d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Aujourd’hui il fait le grand froid ; j’ai noté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ai noté qu’aujourd’hui il fait le grand froi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aur hotz handia egiten duela nabaritu d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Ez dute deituko; lagunek ... adierazi du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ne l’appelleront pas ; les compagnons ont indiqué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compagnons ont indiqué qu’ils ne l’appelleront pa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gunek, ez dutela deituko adierazi du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Guk ezin dugu horrelakorik egin; ... erantzun diogu nagusiar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ne pouvons pas faire de cela ; nous avons répondu au chef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avons répondu au chef que nous ne pouvons pas faire de cel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uk ezin dugula horrelakorik egin erantzun diogu nagusiar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Euria egingo du; ... ematen 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pleuvra ; il paraît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paraît qu’il pleuvr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uria egingo duela ematen 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k ez ditut landareak ukitu; ... esan diot amar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n’ai pas touché les plantes ; j’ai dit à la mère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ai dit à la mère que je n’ai pas touché les plant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ik ez ditudala landareak ukitu esan diot amar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patak zikindu dituzu; ez al duzu ikusi ...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as sali les chaussures ; N’as-tu pas vu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’as-tu pas vu que tu as sali les chaussure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al duzu ikusi zapatak zikindu dituzula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tea zabalik utzi dute; ... sumatzen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ont laissé la porte ouverte ; on note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On note qu’ils ont laissé la porte ouver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ea zabalik utzi dutela sumatzen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Oporrak izango ditugu; ... entzun diot irakaslear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aurons les vacances ; J’ai dit au professeur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ai dit au professeur que nous aurons les vacanc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orrak izango ditugula entzun diot irakaslear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Istripu bat izan duzu; ... jakin du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as eu un accident ; nous savons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savons que tu as eu un acciden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stripu bat izan duzula jakin du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Guk ekarriko ditugu ogiak; ... adierazi diot amar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apporterons les pains ; nous avons indiqué à la mère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avons indiqué à la mère que nous apporterons les pain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uk ekarriko ditugula ogiak adierazi diot amar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gne2Eus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1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8:36:00Z</dcterms:created>
  <dc:creator>JB</dc:creator>
  <dc:description/>
  <dc:language>en-US</dc:language>
  <cp:lastModifiedBy>JB</cp:lastModifiedBy>
  <dcterms:modified xsi:type="dcterms:W3CDTF">2003-05-29T19:40:00Z</dcterms:modified>
  <cp:revision>73</cp:revision>
  <dc:subject/>
  <dc:title>1</dc:title>
</cp:coreProperties>
</file>