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938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gne0Eus"/>
              <w:rPr/>
            </w:pPr>
            <w:r>
              <w:rPr/>
              <w:t>Galdera</w:t>
            </w:r>
          </w:p>
        </w:tc>
        <w:tc>
          <w:tcPr>
            <w:tcW w:w="938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gne0Eus"/>
              <w:rPr/>
            </w:pPr>
            <w:r>
              <w:rPr/>
              <w:t>Itzulpena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gne0Fr"/>
              <w:rPr/>
            </w:pPr>
            <w:r>
              <w:rPr/>
              <w:t>Traduction</w:t>
            </w:r>
          </w:p>
        </w:tc>
        <w:tc>
          <w:tcPr>
            <w:tcW w:w="9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gne0Fr"/>
              <w:rPr/>
            </w:pPr>
            <w:r>
              <w:rPr/>
              <w:t>Traduction</w:t>
            </w:r>
          </w:p>
        </w:tc>
      </w:tr>
    </w:tbl>
    <w:p>
      <w:pPr>
        <w:pStyle w:val="Ligne0Fr"/>
        <w:rPr/>
      </w:pPr>
      <w:r>
        <w:rPr/>
      </w:r>
    </w:p>
    <w:p>
      <w:pPr>
        <w:pStyle w:val="Ligne1Fr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Tu as la chemise trop grand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lkandora handiegia duz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e livre-ci est trop che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buru hau garestiegia d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Mon lit est trop peti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ire ohea txikiegia d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a soupe est trop chaud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opa beroegia dago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e pantalon-ci est trop long pour toi et trop court pour mo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aka hauek luzeegiak dira zuretzat, eta motzegiak niretza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Ton frère est trop jeune pour sortir (marcher) avec nou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ure anaia gazteegia da gurekin ibiltzeko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ela est trop beau pour être vra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ori ederregia da egia izateko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ela est trop facile pour to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ori errazegia da zuretza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Etre trop travailleur n’est pas bo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 da ona langileegia izate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osé est trop dur avec son fils aîné (plus vieux) et trop mou avec le plus peti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osé gogorregia da seme zaharrenarekin eta bigunegia txikienareki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oachim boit trop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oakinek gehiegi edaten d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Vous parlez trop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ehiegi hitz egiten duzu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Tu as trop rempli le verr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ehiegi bete duzu baso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Ta sœur dit que je la paie trop pe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ure arrebak gutxiegi ordaintzen diotela esaten du</w:t>
            </w:r>
          </w:p>
        </w:tc>
      </w:tr>
    </w:tbl>
    <w:p>
      <w:pPr>
        <w:pStyle w:val="Ligne2Eus"/>
        <w:rPr/>
      </w:pPr>
      <w:r>
        <w:rPr/>
      </w:r>
    </w:p>
    <w:p>
      <w:pPr>
        <w:pStyle w:val="Ligne2Eus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ne1Eus">
    <w:name w:val="Ligne1_Eus"/>
    <w:basedOn w:val="Normal"/>
    <w:next w:val="Normal"/>
    <w:qFormat/>
    <w:pPr>
      <w:numPr>
        <w:ilvl w:val="0"/>
        <w:numId w:val="1"/>
      </w:numPr>
    </w:pPr>
    <w:rPr/>
  </w:style>
  <w:style w:type="paragraph" w:styleId="Ligne1Fr">
    <w:name w:val="Ligne1_Fr"/>
    <w:basedOn w:val="Ligne1Eus"/>
    <w:next w:val="Normal"/>
    <w:qFormat/>
    <w:pPr/>
    <w:rPr>
      <w:lang w:val="fr-FR"/>
    </w:rPr>
  </w:style>
  <w:style w:type="paragraph" w:styleId="Ligne2Fr">
    <w:name w:val="Ligne2_Fr"/>
    <w:basedOn w:val="Ligne1Fr"/>
    <w:next w:val="Normal"/>
    <w:qFormat/>
    <w:pPr>
      <w:numPr>
        <w:ilvl w:val="0"/>
        <w:numId w:val="0"/>
      </w:numPr>
      <w:ind w:left="720" w:hanging="0"/>
    </w:pPr>
    <w:rPr/>
  </w:style>
  <w:style w:type="paragraph" w:styleId="Ligne2Eus">
    <w:name w:val="Ligne2_Eus"/>
    <w:basedOn w:val="Ligne1Eus"/>
    <w:next w:val="Normal"/>
    <w:qFormat/>
    <w:pPr>
      <w:numPr>
        <w:ilvl w:val="0"/>
        <w:numId w:val="0"/>
      </w:numPr>
      <w:ind w:left="720" w:hanging="0"/>
    </w:pPr>
    <w:rPr/>
  </w:style>
  <w:style w:type="paragraph" w:styleId="Ligne0Fr">
    <w:name w:val="Ligne0_Fr"/>
    <w:basedOn w:val="Ligne1Fr"/>
    <w:qFormat/>
    <w:pPr>
      <w:numPr>
        <w:ilvl w:val="0"/>
        <w:numId w:val="0"/>
      </w:numPr>
      <w:ind w:hanging="0"/>
    </w:pPr>
    <w:rPr/>
  </w:style>
  <w:style w:type="paragraph" w:styleId="Ligne0Eus">
    <w:name w:val="Ligne0_Eu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2:07:00Z</dcterms:created>
  <dc:creator>JB</dc:creator>
  <dc:description/>
  <dc:language>en-US</dc:language>
  <cp:lastModifiedBy>JB</cp:lastModifiedBy>
  <dcterms:modified xsi:type="dcterms:W3CDTF">2003-07-09T12:35:00Z</dcterms:modified>
  <cp:revision>35</cp:revision>
  <dc:subject/>
  <dc:title>1</dc:title>
</cp:coreProperties>
</file>