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Itzul itzazu esaldi hauek elkar erabiliz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Traduises ces phrases en employant elkar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Hier nous nous sommes vus dans la ru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zo elkar ikusi dugu karrikan (corr.: ikusi genuen, vîme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vous connaissez bi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kar badakizue (corr.: zuek ongi ezagutzen duzue elkar, ezagutu # jaki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enfants sont en train de se batt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urrak elkar jotzen ari dira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artin et Lupe travaillent ensemb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tinek eta Lupek elkarrekin egiten dute la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marchons toujours ensemb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 beti elkarrekin ibiltzen gara (présent habituel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Sortirez-vous ensemble demain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karrekin aterako zarete bihar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ux-ci se disent beaucoup de mensong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ek gezur asko esaten dizkiote elkar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ous aidons mutuellem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k elkarri laguntzen diogu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garçons se sont jetés des pierr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tilek harriak bota dizkiote elkar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55:00Z</dcterms:created>
  <dc:creator>JB</dc:creator>
  <dc:description/>
  <dc:language>en-US</dc:language>
  <cp:lastModifiedBy>JB</cp:lastModifiedBy>
  <dcterms:modified xsi:type="dcterms:W3CDTF">2003-05-16T12:15:00Z</dcterms:modified>
  <cp:revision>29</cp:revision>
  <dc:subject/>
  <dc:title>1</dc:title>
</cp:coreProperties>
</file>