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Hiru ariketa hauetan aditz trantsitiboa erabili behar duzu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Dans ces trois exercices, vous devez utiliser le verbe transitif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Normal"/>
        <w:rPr/>
      </w:pPr>
      <w:r>
        <w:rPr/>
        <w:t>a) Orain</w:t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Je ne peux pas ouvrir la fenêt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dut leihoa irek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Tu ne peux pas dire cel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duzu hori esa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Martin ne peut pas trouver les clé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tinek ezin ditu giltzak aurkit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Nous ne pouvons pas payer la voitu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dugu kotxea ordain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Vous ne pouvez pas terminer ce travail aujourd’hu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 hau ezin duzue gaur bukat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Mes amis ne peuvent pas vendre la mais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re lagunek ezin dute etxea sal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Je ne peux pas apprendre cel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dut hori ikas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Tu ne peux pas perdre ce papi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duzu paper hau gald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Je ne peux pas lui pardonn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dut barkatu (corr.: datif: ezin diot barka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Nous ne pouvons pas comprendre ce monsieu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dugu jaun hau ulertu (corr.: datif: Jaun honi ezin diogu ulert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) At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3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Nous ne pouvions rien voi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genuen ezer ikus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Vous ne pouviez pas travailler dans cette piè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zenuten gela honetan lan eg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Je ne pouvais pas bien entend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nuen ondo entzu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a dame ne pouvait pas porter les sac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reak ezin zituen poltsak ekar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Ceux-là (là-bas) ne pouvaient pas utiliser la voitu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iek ezin zuten kotxea erabil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Vous ne pouviez pas répondre ains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 zenuten horrela erantzun</w:t>
            </w:r>
          </w:p>
        </w:tc>
      </w:tr>
    </w:tbl>
    <w:p>
      <w:pPr>
        <w:pStyle w:val="Ligne2Eus"/>
        <w:rPr/>
      </w:pPr>
      <w:r>
        <w:rPr/>
      </w:r>
      <w:r>
        <w:br w:type="page"/>
      </w:r>
    </w:p>
    <w:p>
      <w:pPr>
        <w:pStyle w:val="Ligne2Eus"/>
        <w:ind w:left="0" w:hanging="0"/>
        <w:rPr/>
      </w:pPr>
      <w:r>
        <w:rPr/>
        <w:t>c) Bihar</w:t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4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Avec cet argent-là, tu ne pourras pas acheter la rev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u horrekin ezingo duzu aldizkaria eros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Nous ne pourrons pas prendre ce train-l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go dugu tren hori hart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Ils ne pourront pas gagner le mat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go dute partidua irabaz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Je ne pourrai pas parler avec ton frè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ingo dut zure anaiarekin hitz eg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Miren ne pourra pas apporter toutes les affair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renek ezingo ditu gauza guztiak ekar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Vous ne pourrez jamais oublier cel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ri ezingo duzue inoiz (ala: behin ere) ahaz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35:00Z</dcterms:created>
  <dc:creator>JB</dc:creator>
  <dc:description/>
  <dc:language>en-US</dc:language>
  <cp:lastModifiedBy>Bordeaux</cp:lastModifiedBy>
  <dcterms:modified xsi:type="dcterms:W3CDTF">2003-05-09T11:19:00Z</dcterms:modified>
  <cp:revision>49</cp:revision>
  <dc:subject/>
  <dc:title>1</dc:title>
</cp:coreProperties>
</file>