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  <w:t>distinguer hona, horra, hara (adverbes de lieu) de honetara, horretara, hartara (démonstratifs)</w:t>
      </w:r>
    </w:p>
    <w:p>
      <w:pPr>
        <w:pStyle w:val="Normal"/>
        <w:ind w:left="360" w:hanging="0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</w:r>
    </w:p>
    <w:p>
      <w:pPr>
        <w:pStyle w:val="Normal"/>
        <w:ind w:left="360" w:hanging="0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  <w:t>Note cf Cyril: en Labourd, on emploie –rat (etxerat, plazarat, Euskal Herrirat, ea.)</w:t>
      </w:r>
    </w:p>
    <w:p>
      <w:pPr>
        <w:pStyle w:val="Normal"/>
        <w:ind w:left="360" w:hanging="0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eraman dute gaixoa (klinika) ?</w:t>
        <w:br/>
        <w:t>Où ont-ils emporté le malade ?</w:t>
        <w:br/>
        <w:br/>
      </w:r>
      <w:r>
        <w:rPr>
          <w:b/>
          <w:bCs/>
          <w:lang w:val="eu-ES"/>
        </w:rPr>
        <w:t>Gaixoa, klinikara eraman dute</w:t>
        <w:br/>
        <w:t>Ils ont emporté le malade à la clinique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joan da amona (etxe) ?</w:t>
        <w:br/>
        <w:t>Où est-allée la grand-mère ?</w:t>
        <w:br/>
        <w:br/>
      </w:r>
      <w:r>
        <w:rPr>
          <w:b/>
          <w:bCs/>
          <w:lang w:val="eu-ES"/>
        </w:rPr>
        <w:t>Amona, etxera joan da</w:t>
        <w:br/>
        <w:t>La grand-mère est allée à la maison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igo dira neskak (mendi) ?</w:t>
        <w:br/>
        <w:t>Où sont montées les filles ?</w:t>
        <w:br/>
        <w:br/>
      </w:r>
      <w:r>
        <w:rPr>
          <w:b/>
          <w:bCs/>
          <w:lang w:val="eu-ES"/>
        </w:rPr>
        <w:t>Neskak, mendira igo dira</w:t>
        <w:br/>
        <w:t>Les filles sont montées à la montagne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erori da papera (lur) ?</w:t>
        <w:br/>
        <w:t>Où est tombé le papier ?</w:t>
        <w:br/>
        <w:br/>
      </w:r>
      <w:r>
        <w:rPr>
          <w:b/>
          <w:bCs/>
          <w:lang w:val="eu-ES"/>
        </w:rPr>
        <w:t>Papera, lurrera erori da</w:t>
        <w:br/>
        <w:t>Le papier est tombé à terre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jaitsi da ama (behe) ?</w:t>
        <w:br/>
        <w:t>Où est descendue la mère ?</w:t>
        <w:br/>
        <w:br/>
      </w:r>
      <w:r>
        <w:rPr>
          <w:b/>
          <w:bCs/>
          <w:lang w:val="eu-ES"/>
        </w:rPr>
        <w:t>Ama, behera jaitsi da</w:t>
        <w:br/>
        <w:t>La mère est descendue en bas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sartu da jendea (barru) ?</w:t>
        <w:br/>
        <w:t>Où sont entrés les gens ?</w:t>
        <w:br/>
        <w:br/>
      </w:r>
      <w:r>
        <w:rPr>
          <w:b/>
          <w:bCs/>
          <w:lang w:val="eu-ES"/>
        </w:rPr>
        <w:t>Jendea, barrura sartu da</w:t>
        <w:br/>
        <w:t>Les gens sont entrés à l’intérieur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atera dute zakurra (kanpo) ?</w:t>
        <w:br/>
        <w:t>Où ont-ils mis (sorti) le chien ?</w:t>
        <w:br/>
        <w:br/>
      </w:r>
      <w:r>
        <w:rPr>
          <w:b/>
          <w:bCs/>
          <w:lang w:val="eu-ES"/>
        </w:rPr>
        <w:t>Zakurra, kanpora atera dute</w:t>
        <w:br/>
        <w:t>Ils ont mis (sorti) le chien à l’extérieur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doa trena (Altsasu) ?</w:t>
        <w:br/>
        <w:t>Où va le train ?</w:t>
        <w:br/>
        <w:br/>
      </w:r>
      <w:r>
        <w:rPr>
          <w:b/>
          <w:bCs/>
          <w:lang w:val="eu-ES"/>
        </w:rPr>
        <w:t>Trena, Altsasura doa</w:t>
        <w:br/>
        <w:t>Le train va vers Altsasu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ora doa hegazkina (Argentina) ?</w:t>
        <w:br/>
        <w:t>Où va l’avion ?</w:t>
        <w:br/>
        <w:br/>
      </w:r>
      <w:r>
        <w:rPr>
          <w:b/>
          <w:bCs/>
          <w:lang w:val="eu-ES"/>
        </w:rPr>
        <w:t>Hegazkina, Argentinara doa</w:t>
        <w:br/>
        <w:t>L’avion va vers l’Argentine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joan da Zuriñe (Gasteiz) ?</w:t>
        <w:br/>
        <w:t>Où est allée Zuriñe ?</w:t>
        <w:br/>
        <w:br/>
      </w:r>
      <w:r>
        <w:rPr>
          <w:b/>
          <w:bCs/>
          <w:lang w:val="eu-ES"/>
        </w:rPr>
        <w:t>Zuriñe, Gasteiza (ou Gasteizera) joan da</w:t>
        <w:br/>
        <w:t>Zuriñe est allée à Vitoria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datoz zahar horiek (hemen) ?</w:t>
        <w:br/>
        <w:t>Où viennent ces vieux-là ?</w:t>
        <w:br/>
        <w:br/>
      </w:r>
      <w:r>
        <w:rPr>
          <w:b/>
          <w:bCs/>
          <w:lang w:val="eu-ES"/>
        </w:rPr>
        <w:t xml:space="preserve">Zahar horiek hona datoz </w:t>
        <w:br/>
        <w:t>Ces vieux-là viennent ici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doaz gazte hauek (hor)</w:t>
        <w:br/>
        <w:t>Où vont ces jeunes ?</w:t>
        <w:br/>
        <w:br/>
      </w:r>
      <w:r>
        <w:rPr>
          <w:b/>
          <w:bCs/>
          <w:lang w:val="eu-ES"/>
        </w:rPr>
        <w:t>Gazte hauek, horra doaz</w:t>
        <w:br/>
        <w:t>Ces jeunes viennent là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eraman dituzte liburuak (han) ?</w:t>
        <w:br/>
        <w:t>Où ont-ils emporté les livres ?</w:t>
        <w:br/>
        <w:br/>
      </w:r>
      <w:r>
        <w:rPr>
          <w:b/>
          <w:bCs/>
          <w:lang w:val="eu-ES"/>
        </w:rPr>
        <w:t>Liburuak, hara eraman dituzte</w:t>
        <w:br/>
        <w:t>Ils ont emporté les livres là-bas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erori da gakoa (zulo hau) ?</w:t>
        <w:br/>
        <w:t>Où est tombée la clef ?</w:t>
        <w:br/>
        <w:br/>
      </w:r>
      <w:r>
        <w:rPr>
          <w:b/>
          <w:bCs/>
          <w:lang w:val="eu-ES"/>
        </w:rPr>
        <w:t>Gakoa, zulo honetara erori da</w:t>
        <w:br/>
        <w:t>La clef est tombé dans ce trou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jaitsi da helikopteroa (plaza hori) ?</w:t>
        <w:br/>
        <w:t>Où est descendu l’hélicoptère ?</w:t>
        <w:br/>
        <w:br/>
      </w:r>
      <w:r>
        <w:rPr>
          <w:b/>
          <w:bCs/>
          <w:lang w:val="eu-ES"/>
        </w:rPr>
        <w:t>Helikopteroa, plaza horretara jaitsi da</w:t>
        <w:br/>
        <w:t>L’hélicoptère est descendu vers cette place-là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igo dira gizonak (mendi hura) ?</w:t>
        <w:br/>
        <w:t>Où sont montés les hommes ?</w:t>
        <w:br/>
        <w:br/>
      </w:r>
      <w:r>
        <w:rPr>
          <w:b/>
          <w:bCs/>
          <w:lang w:val="eu-ES"/>
        </w:rPr>
        <w:t>Gizonak, mendi hartara igo dira</w:t>
        <w:br/>
        <w:t>Les hommes sont montés sur cette montagne là-bas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u-ES"/>
        </w:rPr>
        <w:t>Nora joan da aita (denda hori) ?</w:t>
        <w:br/>
        <w:t>Où est allé le père ?</w:t>
        <w:br/>
        <w:br/>
      </w:r>
      <w:r>
        <w:rPr>
          <w:b/>
          <w:bCs/>
          <w:lang w:val="eu-ES"/>
        </w:rPr>
        <w:t>Aita, denda horretara joan da</w:t>
        <w:br/>
        <w:t>Le père est allé à cette boutique-là</w:t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Nora eraman dituzte ontziak (mahai hura) ?</w:t>
        <w:br/>
        <w:t>Où emportent-ils les récipients ?</w:t>
        <w:br/>
        <w:br/>
      </w:r>
      <w:r>
        <w:rPr>
          <w:b/>
          <w:bCs/>
          <w:lang w:val="eu-ES"/>
        </w:rPr>
        <w:t>Ontziak, mahai hartara eraman dituzte</w:t>
        <w:br/>
        <w:t>Ils ont emporté les récipients vers cette table là-bas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20:00Z</dcterms:created>
  <dc:creator>AFT IFTIM</dc:creator>
  <dc:description/>
  <dc:language>en-US</dc:language>
  <cp:lastModifiedBy>JB</cp:lastModifiedBy>
  <dcterms:modified xsi:type="dcterms:W3CDTF">2004-10-22T12:28:00Z</dcterms:modified>
  <cp:revision>56</cp:revision>
  <dc:subject/>
  <dc:title/>
</cp:coreProperties>
</file>