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Joxek : « nor da hori ? »</w:t>
        <w:br/>
        <w:t>Joxe : « Qui est-ce ? »</w:t>
        <w:br/>
        <w:br/>
      </w:r>
      <w:r>
        <w:rPr>
          <w:b/>
          <w:bCs/>
          <w:lang w:val="eu-ES"/>
        </w:rPr>
        <w:t>Joxek, hori nor den, galdetu du. (corr: Nor den hori galdetu du Joxek)</w:t>
        <w:br/>
      </w:r>
      <w:r>
        <w:rPr>
          <w:lang w:val="eu-ES"/>
        </w:rPr>
        <w:t>Joxe a demandé qui c’est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Lupek : « Liburu hau polita da ? »</w:t>
        <w:br/>
        <w:t>Lupe : « Ce livre est-il joli ? »</w:t>
        <w:br/>
        <w:br/>
      </w:r>
      <w:r>
        <w:rPr>
          <w:b/>
          <w:bCs/>
          <w:lang w:val="eu-ES"/>
        </w:rPr>
        <w:t>Lupek, liburu hau polita den, galdetu du.</w:t>
        <w:br/>
      </w:r>
      <w:r>
        <w:rPr>
          <w:lang w:val="eu-ES"/>
        </w:rPr>
        <w:t>Lupe a demandé si ce livre est joli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Bittorrek : “ Nolakoa da kotxea ?”</w:t>
        <w:br/>
        <w:t>Bittor : “la voiture, c’est laquelle ?”</w:t>
        <w:br/>
        <w:br/>
      </w:r>
      <w:r>
        <w:rPr>
          <w:b/>
          <w:bCs/>
          <w:lang w:val="eu-ES"/>
        </w:rPr>
        <w:t>Bittorek, nolakoa den kotxea, galdetu du.</w:t>
        <w:br/>
      </w:r>
      <w:r>
        <w:rPr>
          <w:lang w:val="eu-ES"/>
        </w:rPr>
        <w:t>Bittor a demandé quelle voiture c’est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Osabak: “ nola dago Martin ? “</w:t>
        <w:br/>
        <w:t>L’oncle : “comment est Martin ?”</w:t>
        <w:br/>
        <w:br/>
      </w:r>
      <w:r>
        <w:rPr>
          <w:b/>
          <w:bCs/>
          <w:lang w:val="eu-ES"/>
        </w:rPr>
        <w:t>Osabak, nola dagoen Martin, galdetu du.</w:t>
        <w:br/>
      </w:r>
      <w:r>
        <w:rPr>
          <w:lang w:val="eu-ES"/>
        </w:rPr>
        <w:t>L’oncle a demandé comment est Martin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Aitorrek : “Noiz etorri dira nire lagunak ?”</w:t>
        <w:br/>
        <w:t>Aitor : “Quand sont venus mes amis ?”</w:t>
        <w:br/>
        <w:br/>
      </w:r>
      <w:r>
        <w:rPr>
          <w:b/>
          <w:bCs/>
          <w:lang w:val="eu-ES"/>
        </w:rPr>
        <w:t>Aitorrek, noiz etorri diren bere lagunak, galdetu du.</w:t>
        <w:br/>
      </w:r>
      <w:r>
        <w:rPr>
          <w:lang w:val="eu-ES"/>
        </w:rPr>
        <w:t>Aitor a demandé, quand ses amis sont venus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Irakasleak : “Nork hartu du nire boligragoa ? “</w:t>
        <w:br/>
        <w:t>Le professeur : “Qui a pris mon stylo ?”</w:t>
        <w:br/>
        <w:br/>
      </w:r>
      <w:r>
        <w:rPr>
          <w:b/>
          <w:bCs/>
          <w:lang w:val="eu-ES"/>
        </w:rPr>
        <w:t>Irakasleak, nork hartu duen bere boligrafoa, galdetu du.</w:t>
        <w:br/>
      </w:r>
      <w:r>
        <w:rPr>
          <w:lang w:val="eu-ES"/>
        </w:rPr>
        <w:t>Le professeur a demandé qui a pris son stylo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Martinek : “Norena da liburu hau ?”</w:t>
        <w:br/>
        <w:t>Martine : “Auquel est ce livre ?”</w:t>
        <w:br/>
        <w:br/>
      </w:r>
      <w:r>
        <w:rPr>
          <w:b/>
          <w:bCs/>
          <w:lang w:val="eu-ES"/>
        </w:rPr>
        <w:t>Martinek, norena den liburu hau, galdetu du.</w:t>
        <w:br/>
      </w:r>
      <w:r>
        <w:rPr>
          <w:lang w:val="eu-ES"/>
        </w:rPr>
        <w:t>Martine a demandé auquel est ce livre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Izaskunek : “Nongoa da neska hori ?”</w:t>
        <w:br/>
        <w:t>Izaskun : “cette fille-là est duquel ?”</w:t>
        <w:br/>
        <w:br/>
      </w:r>
      <w:r>
        <w:rPr>
          <w:b/>
          <w:bCs/>
          <w:lang w:val="eu-ES"/>
        </w:rPr>
        <w:t>Izaskunek, nongoa den neska hori, galdetu du.</w:t>
        <w:br/>
      </w:r>
      <w:r>
        <w:rPr>
          <w:lang w:val="eu-ES"/>
        </w:rPr>
        <w:t>Izaskun a demandé, duquel est cette fille-là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Emakume batek : “Zenbat balio du haragiak ?”</w:t>
        <w:br/>
        <w:t>Un femme : “Combien coûte la viande ?”</w:t>
        <w:br/>
        <w:br/>
      </w:r>
      <w:r>
        <w:rPr>
          <w:b/>
          <w:bCs/>
          <w:lang w:val="eu-ES"/>
        </w:rPr>
        <w:t>Emakume batek, zenbat balio duen haragiak, galdetu du.</w:t>
        <w:br/>
      </w:r>
      <w:r>
        <w:rPr>
          <w:lang w:val="eu-ES"/>
        </w:rPr>
        <w:t>Une femme a demandé, combien coûte la viande.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4:00Z</dcterms:created>
  <dc:creator>AFT IFTIM</dc:creator>
  <dc:description/>
  <dc:language>en-US</dc:language>
  <cp:lastModifiedBy>AFT IFTIM</cp:lastModifiedBy>
  <dcterms:modified xsi:type="dcterms:W3CDTF">2003-01-28T14:17:00Z</dcterms:modified>
  <cp:revision>33</cp:revision>
  <dc:subject/>
  <dc:title/>
</cp:coreProperties>
</file>